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t>КОНТРОЛЬНАЯ РАБОТА ПО ТЕМЕ «ВВЕДЕНИЕ В ИСТОРИЮ»</w:t>
      </w:r>
    </w:p>
    <w:p>
      <w:pPr>
        <w:pStyle w:val="Normal"/>
        <w:ind w:left="-900" w:hanging="0"/>
        <w:jc w:val="center"/>
        <w:rPr/>
      </w:pPr>
      <w:r>
        <w:rPr/>
        <w:t>Вариант 1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360"/>
        <w:rPr/>
      </w:pPr>
      <w:r>
        <w:rPr>
          <w:i/>
          <w:iCs/>
        </w:rPr>
        <w:t>Спишите, вставляя пропущенные слова:</w:t>
        <w:br/>
      </w:r>
      <w:r>
        <w:rPr>
          <w:b/>
          <w:bCs/>
        </w:rPr>
        <w:t>История – это ………, изучающая ………  ………, стран и ………, городов и ………, и даже ………  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360"/>
        <w:rPr>
          <w:b/>
          <w:b/>
          <w:bCs/>
        </w:rPr>
      </w:pPr>
      <w:r>
        <w:rPr>
          <w:i/>
          <w:iCs/>
        </w:rPr>
        <w:t>К каким группам относятся перечисленные исторические источники?</w:t>
        <w:br/>
      </w:r>
      <w:r>
        <w:rPr>
          <w:b/>
          <w:bCs/>
        </w:rPr>
        <w:t xml:space="preserve">А) старинная монета; Б) рассказ бабушки о своём детстве; В) каменный топор; </w:t>
        <w:br/>
        <w:t xml:space="preserve">Г) фотография Л.Н. Толстого; Д) рассказ учителя о Петре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; Е) старая газета; </w:t>
        <w:br/>
        <w:t xml:space="preserve">Ж) старинные законы; З) берестяная грамота; И) фотография Ивана Грозного; </w:t>
        <w:br/>
        <w:t>К) наскальный рисунок первобытного человека; Л) фильм «Аттила»; М) старинная картина;</w:t>
        <w:br/>
        <w:t xml:space="preserve">ОБРАЗЕЦ: </w:t>
      </w:r>
      <w:r>
        <w:rPr>
          <w:i/>
          <w:iCs/>
        </w:rPr>
        <w:t xml:space="preserve">Вещественные – А, Б, В, письменные – Г, Д, Е, устные – Ж, З, И, </w:t>
        <w:br/>
        <w:t>кинофотодокументы – К, Л, М, не являются источниками – Н, О, 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360"/>
        <w:rPr/>
      </w:pPr>
      <w:r>
        <w:rPr>
          <w:i/>
          <w:iCs/>
        </w:rPr>
        <w:t>К каким векам относятся эти даты:</w:t>
        <w:br/>
      </w:r>
      <w:r>
        <w:rPr>
          <w:b/>
          <w:bCs/>
        </w:rPr>
        <w:t>1355 г., 21 г., 450 г., 1600 г., 2001 г., 7 г., 140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360"/>
        <w:rPr/>
      </w:pPr>
      <w:r>
        <w:rPr>
          <w:i/>
          <w:iCs/>
        </w:rPr>
        <w:t>Сколько лет прошло между этими событиями?</w:t>
      </w:r>
      <w:r>
        <w:rPr/>
        <w:t xml:space="preserve"> </w:t>
      </w:r>
      <w:r>
        <w:rPr>
          <w:i/>
          <w:iCs/>
        </w:rPr>
        <w:t>Подчеркните то, которое было раньше.</w:t>
        <w:br/>
      </w:r>
      <w:r>
        <w:rPr>
          <w:b/>
          <w:bCs/>
        </w:rPr>
        <w:t>160 г. до н.э. и 1523 г. до Р.Х.</w:t>
        <w:tab/>
        <w:tab/>
        <w:tab/>
        <w:t>234 г. и 466 г. до н.э.</w:t>
        <w:br/>
        <w:t>1907 г. и 1823 г.</w:t>
        <w:tab/>
        <w:tab/>
        <w:tab/>
        <w:tab/>
        <w:tab/>
        <w:t>2368 г. до Р.Х. и 188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360"/>
        <w:rPr>
          <w:b/>
          <w:b/>
          <w:bCs/>
        </w:rPr>
      </w:pPr>
      <w:r>
        <w:rPr>
          <w:i/>
          <w:iCs/>
        </w:rPr>
        <w:t>О каких науках идёт речь?</w:t>
      </w:r>
      <w:r>
        <w:rPr/>
        <w:br/>
      </w:r>
      <w:r>
        <w:rPr>
          <w:b/>
          <w:bCs/>
        </w:rPr>
        <w:t xml:space="preserve">А) Наука о гербах; Б) Наука о языках; В) Наука о старинных мерах веса, длины, площади; </w:t>
        <w:br/>
        <w:t>Г) наука о способах и правилах проведения раскопок; Д) наука о старинных монетах;</w:t>
        <w:br/>
        <w:t>Е) наука о разных народах;</w:t>
        <w:br/>
        <w:t>ДЛЯ СПРАВОК: археология, этнография, лингвистика, нумизматика, метрология, старая газета геральдика.</w:t>
      </w:r>
      <w:r>
        <w:rPr/>
        <w:br/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/>
      </w:pPr>
      <w:r>
        <w:rPr/>
        <w:t>КОНТРОЛЬНАЯ РАБОТА ПО ТЕМЕ «ВВЕДЕНИЕ В ИСТОРИЮ»</w:t>
      </w:r>
    </w:p>
    <w:p>
      <w:pPr>
        <w:pStyle w:val="Normal"/>
        <w:ind w:left="-900" w:hanging="0"/>
        <w:jc w:val="center"/>
        <w:rPr/>
      </w:pPr>
      <w:r>
        <w:rPr/>
        <w:t>Вариант 2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-900" w:hanging="360"/>
        <w:rPr/>
      </w:pPr>
      <w:r>
        <w:rPr>
          <w:i/>
          <w:iCs/>
        </w:rPr>
        <w:t>Спишите, вставляя пропущенные слова:</w:t>
        <w:br/>
      </w:r>
      <w:r>
        <w:rPr>
          <w:b/>
          <w:bCs/>
        </w:rPr>
        <w:t>История – это ………, изучающая ………  ………, стран и ………, городов и ………, и даже ………  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-900" w:hanging="360"/>
        <w:rPr>
          <w:b/>
          <w:b/>
          <w:bCs/>
        </w:rPr>
      </w:pPr>
      <w:r>
        <w:rPr>
          <w:i/>
          <w:iCs/>
        </w:rPr>
        <w:t>К каким группам относятся перечисленные исторические источники?</w:t>
        <w:br/>
      </w:r>
      <w:r>
        <w:rPr>
          <w:b/>
          <w:bCs/>
        </w:rPr>
        <w:t xml:space="preserve">А) каменный топор; Б) рассказ бабушки о своём детстве; В) старинная монета; </w:t>
        <w:br/>
        <w:t xml:space="preserve">Г) старая газета; Д) рассказ учителя о Петре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; Е) фотография Л.Н. Толстого; </w:t>
        <w:br/>
        <w:t>Ж) наскальный рисунок первобытного человека; З) берестяная грамота; И) фотография Ивана Грозного; К) старинные законы; Л) старинная картина; М) фильм «Аттила»;</w:t>
        <w:br/>
        <w:t xml:space="preserve">ОБРАЗЕЦ: </w:t>
      </w:r>
      <w:r>
        <w:rPr>
          <w:i/>
          <w:iCs/>
        </w:rPr>
        <w:t xml:space="preserve">Вещественные – А, Б, В, письменные – Г, Д, Е, устные – Ж, З, И, </w:t>
        <w:br/>
        <w:t>кинофотодокументы – К, Л, М, не являются источниками – Н, О, 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-900" w:hanging="360"/>
        <w:rPr/>
      </w:pPr>
      <w:r>
        <w:rPr>
          <w:i/>
          <w:iCs/>
        </w:rPr>
        <w:t>К каким векам относятся эти даты:</w:t>
        <w:br/>
      </w:r>
      <w:r>
        <w:rPr>
          <w:b/>
          <w:bCs/>
        </w:rPr>
        <w:t>1255 г., 121 г., 1450 г., 1500 г., 1001 г., 5 г., 4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-900" w:hanging="360"/>
        <w:rPr/>
      </w:pPr>
      <w:r>
        <w:rPr>
          <w:i/>
          <w:iCs/>
        </w:rPr>
        <w:t>Сколько лет прошло между этими событиями?</w:t>
      </w:r>
      <w:r>
        <w:rPr/>
        <w:t xml:space="preserve"> </w:t>
      </w:r>
      <w:r>
        <w:rPr>
          <w:i/>
          <w:iCs/>
        </w:rPr>
        <w:t>Подчеркните то, которое было раньше.</w:t>
        <w:br/>
      </w:r>
      <w:r>
        <w:rPr>
          <w:b/>
          <w:bCs/>
        </w:rPr>
        <w:t>180 г. до н.э. и 1503 г. до Р.Х.</w:t>
        <w:tab/>
        <w:tab/>
        <w:tab/>
        <w:t>1234 г. и 460 г. до н.э.</w:t>
        <w:br/>
        <w:t>1947 г. и 1863 г.</w:t>
        <w:tab/>
        <w:tab/>
        <w:tab/>
        <w:tab/>
        <w:tab/>
        <w:t>2318 г. до Р.Х. и 133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-900" w:hanging="360"/>
        <w:rPr/>
      </w:pPr>
      <w:r>
        <w:rPr>
          <w:i/>
          <w:iCs/>
        </w:rPr>
        <w:t>О каких науках идёт речь?</w:t>
      </w:r>
      <w:r>
        <w:rPr/>
        <w:br/>
      </w:r>
      <w:r>
        <w:rPr>
          <w:b/>
          <w:bCs/>
        </w:rPr>
        <w:t>А) наука о разных народах; Б) наука о языках; В) наука о старинных монетах; Г) наука о способах и правилах проведения раскопок; Д) наука о старинных мерах веса, длины, площади; Е) наука о гербах;</w:t>
        <w:br/>
        <w:t>ДЛЯ СПРАВОК: археология, этнография, лингвистика, нумизматика, метрология, геральдика.</w:t>
      </w:r>
      <w:r>
        <w:rPr/>
        <w:b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4:11:00Z</dcterms:created>
  <dc:creator>Кузьмины</dc:creator>
  <dc:description/>
  <dc:language>en-US</dc:language>
  <cp:lastModifiedBy>Кузьмины</cp:lastModifiedBy>
  <cp:lastPrinted>2003-09-17T21:16:00Z</cp:lastPrinted>
  <dcterms:modified xsi:type="dcterms:W3CDTF">2003-09-17T15:17:00Z</dcterms:modified>
  <cp:revision>2</cp:revision>
  <dc:subject/>
  <dc:title>КОНТРОЛЬНАЯ РАБОТА ПО ТЕМЕ «ВВЕДЕНИЕ В ИСТОРИЮ»</dc:title>
</cp:coreProperties>
</file>