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ПО ТЕМЕ: «ЭПОХА ПРОСВЕЩЕНИЯ. ВОЙНА ЗА НЕЗАВИСИМОСТЬ США.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ВАРИАНТ 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Монтескье придумал и ввёл в науку принцип</w:t>
        <w:br/>
        <w:t>а) разделения властей; б) национализации собственности; в) верховенства народа;</w:t>
        <w:br/>
        <w:t>г) всеобщего избирательного права; д) всеобщего среднего образования; е) тайн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Что Вольтер имел ввиду под выражением «раздавить гадину»?</w:t>
        <w:br/>
        <w:t>а) уничтожить католическую церковь; б) уничтожить религию; в) уничтожить феодальные порядки; г) уничтожить абсолютизм; д) уничтожить частную соб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Жан Мелье</w:t>
        <w:br/>
        <w:t>а) не верил в Бога и считал, что любая религия – зло; б) был глубоко верующим человеком; в) не верил в Бога, но признавал необходимость религии; г) ничего не писал по этому по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 xml:space="preserve">Жан-Жак Руссо </w:t>
        <w:br/>
        <w:t xml:space="preserve">а) признавал незыблемость частной собственности; б) только ту собственность, которая нажита честным путём; в) только мелкую трудовую частную собственность; </w:t>
        <w:br/>
        <w:t>г) не признавал част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Автором цикла романов о путешествиях Гулливера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Автором романов о приключениях Робинзона Крузо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Автором комедий о приключениях Фигаро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Автором романа «Фауст»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 xml:space="preserve">Крупнейшим английским художником </w:t>
      </w:r>
      <w:r>
        <w:rPr>
          <w:sz w:val="16"/>
          <w:lang w:val="en-US"/>
        </w:rPr>
        <w:t>XVIII</w:t>
      </w:r>
      <w:r>
        <w:rPr>
          <w:sz w:val="16"/>
        </w:rPr>
        <w:t xml:space="preserve"> века был</w:t>
        <w:br/>
        <w:t xml:space="preserve">а) Франсуа Буше; б) Джон Трамбалл; в) Антуан Ватто; г) Уильям Хогарт; </w:t>
        <w:br/>
        <w:t xml:space="preserve">д) Рокуэлл Кен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 xml:space="preserve">Наибольшее количество великих композиторов </w:t>
      </w:r>
      <w:r>
        <w:rPr>
          <w:sz w:val="16"/>
          <w:lang w:val="en-US"/>
        </w:rPr>
        <w:t>XVIII</w:t>
      </w:r>
      <w:r>
        <w:rPr>
          <w:sz w:val="16"/>
        </w:rPr>
        <w:t xml:space="preserve"> века родилось и жило</w:t>
        <w:br/>
        <w:t>а) в Англии; б) во Франции; в) в России; г) в Испании; д) в немецких княже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Сколькими колониями владела Англия на Восточном побережье Северной Америки?</w:t>
        <w:br/>
        <w:t>а) 10; б) 13; в) 15; г) 18; д)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Почему плантаторы перестали превращать в рабов индейцев, а покупали негров?</w:t>
        <w:br/>
        <w:t>а) все индейцы в южных колониях были истреблены; б) индейцы хорошо знали местность и легко убегали с плантаций; в) индейцы намного слабее негров; г) индейцы не умели выращивать хлопок; д) в благодарность за помощь, оказанную первым колонис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Одной из экономических причин Первой американской революции является</w:t>
        <w:br/>
        <w:t>а) запрет вывоза из Англии в Америку промышленного оборудования; б) запрет привозить новых негров-рабов; в) неумная налоговая и торговая политика английского правительства; г) запрет превращать в рабов индейцев; д) мировой экономический криз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Одной из политических причин Первой американской революции является</w:t>
        <w:br/>
        <w:t>а) религиозные разногласия англичан и американцев; б) стремление американской буржуазии и плантаторов к власти; в) деятельность масонских лож; г) восстание индейцев; д) стремление Джорджа Вашингтона к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Идеологией Первой американской революции является</w:t>
        <w:br/>
        <w:t>а) Просвещение; б) кальвинизм; в) экзистенциализм; г) неотомизм; д) пурит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Что такое «Бостонское чаепитие»?</w:t>
        <w:br/>
        <w:t>а) первое открытое выступление против английской политики; б) визит в Америку английского короля; в) восстание индейцев; г) крупнейшая американская торговая фи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sz w:val="16"/>
        </w:rPr>
        <w:t>Как называется документ, провозгласивший создание США?</w:t>
        <w:br/>
        <w:t>а) Декларация прав американского народа; б) Декларация независимости; в) Манифест 4 июля; г) Конституция США; д) не имел специального на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Кто автор этого документа?</w:t>
        <w:br/>
        <w:t>а) Джордж Вашингтон; б) Томас Пейн; в) Бенджамин Франклин; г) Генри Форд;</w:t>
        <w:br/>
        <w:t xml:space="preserve"> д) Томас Джефферс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Где состоялось первое сражение Войны за независимость?</w:t>
        <w:br/>
        <w:t xml:space="preserve">а) у Бостона; б) у Саратоги; в) у Филадельфии; г) у Лексингтона; д) у Йорктауна; </w:t>
        <w:br/>
        <w:t>е) у Детро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Кто был назначен главнокомандующим армией США?</w:t>
        <w:br/>
        <w:t>а) Джордж Вашингтон; б) Томас Пейн; в) Бенджамин Франклин; г) Генри Форд;</w:t>
        <w:br/>
        <w:t xml:space="preserve"> д) Томас Джефферс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Какое сражение явилось переломным в ходе Войны за независимость?</w:t>
        <w:br/>
        <w:t xml:space="preserve"> а) у Бостона; б) у Саратоги; в) у Филадельфии; г) у Лексингтона; д) у Йорктауна; </w:t>
        <w:br/>
        <w:t>е) у Детро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Какое сражение явилось решающим в ходе Войны за независимость?</w:t>
        <w:br/>
        <w:t xml:space="preserve">а) у Бостона; б) у Саратоги; в) у Филадельфии; г) у Лексингтона; д) у Йорктауна; </w:t>
        <w:br/>
        <w:t>е) у Детро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Первым президенто США был избран</w:t>
        <w:br/>
        <w:t>а) Джордж Вашингтон; б) Томас Пейн; в) Бенджамин Франклин; г) Генри Форд;</w:t>
        <w:br/>
        <w:t xml:space="preserve"> д) Томас Джефферс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  <w:t>Какие страны оказали помощь США в войне с Англией?</w:t>
        <w:br/>
        <w:t>а) Германия; б) Испания; в) Голландия; г) Франция; д) Польша; е) Япо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sz w:val="16"/>
        </w:rPr>
        <w:t>Какова была позиция России в годы Войны за независимость?</w:t>
        <w:br/>
        <w:t xml:space="preserve">а) Россия открыто помогала США; б) Россия выступила на стороне Англии; </w:t>
        <w:br/>
        <w:t>в) Россия сохраняла нейтралитет, но поддерживала США; г) Россия сохраняла нейтралитет, но поддерживала Англию;</w:t>
        <w:br/>
        <w:t>д) русскому правительству было безразлично;</w:t>
        <w:br/>
        <w:t>е) исторические источники не дают ясного ответа на этот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5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ПО ТЕМЕ: «ЭПОХА ПРОСВЕЩЕНИЯ. ВОЙНА ЗА НЕЗАВИСИМОСТЬ США.</w: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  <w:sz w:val="16"/>
        </w:rPr>
        <w:t>ВАРИАНТ 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Что Вольтер имел ввиду под выражением «раздавить гадину»?</w:t>
        <w:br/>
        <w:t>а) уничтожить католическую церковь; б) уничтожить религию; в) уничтожить феодальные порядки; г) уничтожить абсолютизм; д) уничтожить частную собственность;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Монтескье придумал и ввёл в науку принцип</w:t>
        <w:br/>
        <w:t>а) разделения властей; б) национализации собственности; в) верховенства народа;</w:t>
        <w:br/>
        <w:t>г) всеобщего избирательного права; д) всеобщего среднего образования; е) тайного голосования.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 xml:space="preserve">Жан-Жак Руссо </w:t>
        <w:br/>
        <w:t xml:space="preserve">а) признавал незыблемость частной собственности; б) только ту собственность, которая нажита честным путём; в) только мелкую трудовую частную собственность; </w:t>
        <w:br/>
        <w:t>г) не признавал частной собственности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 xml:space="preserve"> </w:t>
      </w:r>
      <w:r>
        <w:rPr>
          <w:sz w:val="16"/>
        </w:rPr>
        <w:t>Жан Мелье</w:t>
        <w:br/>
        <w:t>а) не верил в Бога и считал, что любая религия – зло; б) был глубоко верующим человеком; в) не верил в Бога, но признавал необходимость религии; г) ничего не писал по этому поводу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Автором романов о приключениях Робинзона Крузо был</w:t>
        <w:br/>
        <w:t xml:space="preserve">а) Фридрих Шиллер; б) Даниэль Дефо; в) Джонатан Свифт; г) Пьер-Огюстен Бомарше; </w:t>
        <w:br/>
        <w:t xml:space="preserve">д) Иоганн Вольфганг Гёте; 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Автором цикла романов о путешествиях Гулливера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Автором романа «Фауст»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 xml:space="preserve">Крупнейшим английским художником </w:t>
      </w:r>
      <w:r>
        <w:rPr>
          <w:sz w:val="16"/>
          <w:lang w:val="en-US"/>
        </w:rPr>
        <w:t>XVIII</w:t>
      </w:r>
      <w:r>
        <w:rPr>
          <w:sz w:val="16"/>
        </w:rPr>
        <w:t xml:space="preserve"> века был</w:t>
        <w:br/>
        <w:t xml:space="preserve">а) Франсуа Буше; б) Джон Трамбалл; в) Антуан Ватто; г) Уильям Хогарт; </w:t>
        <w:br/>
        <w:t>д) Рокуэлл Кент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втором комедий о приключениях Фигаро был</w:t>
        <w:br/>
        <w:t xml:space="preserve">а) Фридрих Шиллер; б) Даниэль Дефо; в) Джонатан Свифт; г) Пьер-Огюстен Бомарше; </w:t>
        <w:br/>
        <w:t>д) Иоганн Вольфганг Гёте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 xml:space="preserve">Наибольшее количество великих композиторов </w:t>
      </w:r>
      <w:r>
        <w:rPr>
          <w:sz w:val="16"/>
          <w:lang w:val="en-US"/>
        </w:rPr>
        <w:t>XVIII</w:t>
      </w:r>
      <w:r>
        <w:rPr>
          <w:sz w:val="16"/>
        </w:rPr>
        <w:t xml:space="preserve"> века родилось и жило</w:t>
        <w:br/>
        <w:t>а) в Англии; б) во Франции; в) в России; г) в Испании; д) в немецких княжествах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Почему плантаторы перестали превращать в рабов индейцев, а покупали негров?</w:t>
        <w:br/>
        <w:t>а) все индейцы в южных колониях были истреблены; б) индейцы хорошо знали местность и легко убегали с плантаций; в) индейцы намного слабее негров; г) индейцы не умели выращивать хлопок; д) в благодарность за помощь, оказанную первым колонистам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 xml:space="preserve"> </w:t>
      </w:r>
      <w:r>
        <w:rPr>
          <w:sz w:val="16"/>
        </w:rPr>
        <w:t>Сколькими колониями владела Англия на Восточном побережье Северной Америки?</w:t>
        <w:br/>
        <w:t>а) 10; б) 13; в) 15; г) 18; д) 20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Одной из политических причин Первой американской революции является</w:t>
        <w:br/>
        <w:t>а) религиозные разногласия англичан и американцев; б) стремление американской буржуазии и плантаторов к власти; в) деятельность масонских лож; г) восстание индейцев; д) стремление Джорджа Вашингтона к власти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Идеологией Первой американской революции является</w:t>
        <w:br/>
        <w:t>а) Просвещение; б) кальвинизм; в) экзистенциализм; г) неотомизм; д) пуританизм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Одной из экономических причин Первой американской революции является</w:t>
        <w:br/>
        <w:t>а) запрет вывоза из Англии в Америку промышленного оборудования; б) запрет привозить новых негров-рабов; в) неумная налоговая и торговая политика английского правительства; г) запрет превращать в рабов индейцев; д) мировой экономический кризис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Как называется документ, провозгласивший создание США?</w:t>
        <w:br/>
        <w:t>а) Декларация прав американского народа; б) Декларация независимости; в) Манифест 4 июля; г) Конституция США; д) не имел специального названия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Кто автор этого документа?</w:t>
        <w:br/>
        <w:t>а) Джордж Вашингтон; б) Томас Пейн; в) Бенджамин Франклин; г) Генри Форд;</w:t>
        <w:br/>
        <w:t xml:space="preserve"> д) Томас Джефферсон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Что такое «Бостонское чаепитие»?</w:t>
        <w:br/>
        <w:t>а) первое открытое выступление против английской политики; б) визит в Америку английского короля; в) восстание индейцев; г) крупнейшая американская торговая фирма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Кто был назначен главнокомандующим армией США?</w:t>
        <w:br/>
        <w:t>а) Джордж Вашингтон; б) Томас Пейн; в) Бенджамин Франклин; г) Генри Форд;</w:t>
        <w:br/>
        <w:t xml:space="preserve"> д) Томас Джефферсон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Где состоялось первое сражение Войны за независимость?</w:t>
        <w:br/>
        <w:t xml:space="preserve">а) у Бостона; б) у Саратоги; в) у Филадельфии; г) у Лексингтона; д) у Йорктауна; </w:t>
        <w:br/>
        <w:t>е) у Детройта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Какие страны оказали помощь США в войне с Англией?</w:t>
        <w:br/>
        <w:t>а) Германия; б) Испания; в) Голландия; г) Франция; д) Польша; е) Япония;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Какова была позиция России в годы Войны за независимость?</w:t>
        <w:br/>
        <w:t xml:space="preserve">а) Россия открыто помогала США; б) Россия выступила на стороне Англии; </w:t>
        <w:br/>
        <w:t>в) Россия сохраняла нейтралитет, но поддерживала США; г) Россия сохраняла нейтралитет, но поддерживала Англию; д) русскому правительству было безразлично;</w:t>
        <w:br/>
        <w:t>е) исторические источники не дают ясного ответа на этот вопрос.</w:t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>
          <w:sz w:val="16"/>
        </w:rPr>
        <w:t>Какое сражение явилось переломным в ходе Войны за независимость?</w:t>
        <w:br/>
        <w:t xml:space="preserve"> а) у Бостона; б) у Саратоги; в) у Филадельфии; г) у Лексингтона; д) у Йорктауна; </w:t>
        <w:br/>
        <w:t>е) у Детройта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Какое сражение явилось решающим в ходе Войны за независимость?</w:t>
        <w:br/>
        <w:t xml:space="preserve">а) у Бостона; б) у Саратоги; в) у Филадельфии; г) у Лексингтона; д) у Йорктауна; </w:t>
        <w:br/>
        <w:t>е) у Детройта;</w:t>
      </w:r>
    </w:p>
    <w:p>
      <w:pPr>
        <w:pStyle w:val="Normal"/>
        <w:numPr>
          <w:ilvl w:val="0"/>
          <w:numId w:val="3"/>
        </w:numPr>
        <w:ind w:left="360" w:hanging="540"/>
        <w:rPr>
          <w:sz w:val="16"/>
        </w:rPr>
      </w:pPr>
      <w:r>
        <w:rPr>
          <w:sz w:val="16"/>
        </w:rPr>
        <w:t>Первым президенто США был избран</w:t>
        <w:br/>
        <w:t>а) Джордж Вашингтон; б) Томас Пейн; в) Бенджамин Франклин; г) Генри Форд;</w:t>
        <w:br/>
        <w:t xml:space="preserve"> д) Томас Джефферсон;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4:55:00Z</dcterms:created>
  <dc:creator>***</dc:creator>
  <dc:description/>
  <dc:language>en-US</dc:language>
  <cp:lastModifiedBy>***</cp:lastModifiedBy>
  <cp:lastPrinted>2002-10-20T21:13:00Z</cp:lastPrinted>
  <dcterms:modified xsi:type="dcterms:W3CDTF">2002-10-20T17:43:00Z</dcterms:modified>
  <cp:revision>5</cp:revision>
  <dc:subject/>
  <dc:title/>
</cp:coreProperties>
</file>