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Контрольная работа по теме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ЭПОХА ПЕТРА </w:t>
      </w:r>
      <w:r>
        <w:rPr>
          <w:rFonts w:cs="Arial" w:ascii="Arial" w:hAnsi="Arial"/>
          <w:b/>
          <w:bCs/>
          <w:sz w:val="32"/>
          <w:lang w:val="en-US"/>
        </w:rPr>
        <w:t>I</w:t>
      </w:r>
      <w:r>
        <w:rPr>
          <w:rFonts w:cs="Arial" w:ascii="Arial" w:hAnsi="Arial"/>
          <w:b/>
          <w:bCs/>
          <w:sz w:val="32"/>
        </w:rPr>
        <w:t xml:space="preserve"> .</w:t>
      </w:r>
    </w:p>
    <w:p>
      <w:pPr>
        <w:pStyle w:val="Heading1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/>
      </w:pPr>
      <w:r>
        <w:rPr/>
        <w:t xml:space="preserve">Девичья фамилия матери Петра </w:t>
      </w:r>
      <w:r>
        <w:rPr>
          <w:lang w:val="en-US"/>
        </w:rPr>
        <w:t>I</w:t>
      </w:r>
      <w:r>
        <w:rPr/>
        <w:br/>
        <w:t>а) Милославская; б) Голицына; в) Морозова; г) Черкасская; д) Нарышк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/>
      </w:pPr>
      <w:r>
        <w:rPr/>
        <w:t xml:space="preserve">Пётр </w:t>
      </w:r>
      <w:r>
        <w:rPr>
          <w:lang w:val="en-US"/>
        </w:rPr>
        <w:t>I</w:t>
      </w:r>
      <w:r>
        <w:rPr/>
        <w:t xml:space="preserve"> стал царём </w:t>
        <w:br/>
        <w:t>а) после смерти своего отца Алексея Михайловича; б) после отречения своего отца;</w:t>
        <w:br/>
        <w:t xml:space="preserve"> в) после смерти своего старшего брата Фёдора; г) после таинственной гибели своего племянника Алексея, единственного сына Фёдора; д) по завещанию своего деда Михаила Роман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/>
      </w:pPr>
      <w:r>
        <w:rPr/>
        <w:t>Соправителем Петра был его слабоумный брат</w:t>
        <w:br/>
        <w:t xml:space="preserve">а) Иван </w:t>
      </w:r>
      <w:r>
        <w:rPr>
          <w:lang w:val="en-US"/>
        </w:rPr>
        <w:t>V</w:t>
      </w:r>
      <w:r>
        <w:rPr/>
        <w:t xml:space="preserve">; б) Алексей </w:t>
      </w:r>
      <w:r>
        <w:rPr>
          <w:lang w:val="en-US"/>
        </w:rPr>
        <w:t>II</w:t>
      </w:r>
      <w:r>
        <w:rPr/>
        <w:t xml:space="preserve">; в) Василий </w:t>
      </w:r>
      <w:r>
        <w:rPr>
          <w:lang w:val="en-US"/>
        </w:rPr>
        <w:t>V</w:t>
      </w:r>
      <w:r>
        <w:rPr/>
        <w:t xml:space="preserve">; г) Борис </w:t>
      </w:r>
      <w:r>
        <w:rPr>
          <w:lang w:val="en-US"/>
        </w:rPr>
        <w:t>II</w:t>
      </w:r>
      <w:r>
        <w:rPr/>
        <w:t xml:space="preserve">; д) Даниил </w:t>
      </w:r>
      <w:r>
        <w:rPr>
          <w:lang w:val="en-US"/>
        </w:rPr>
        <w:t>II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/>
      </w:pPr>
      <w:r>
        <w:rPr/>
        <w:t xml:space="preserve">Кто был регентом до совершеннолетия Петра </w:t>
      </w:r>
      <w:r>
        <w:rPr>
          <w:lang w:val="en-US"/>
        </w:rPr>
        <w:t>I</w:t>
      </w:r>
      <w:r>
        <w:rPr/>
        <w:t>?</w:t>
        <w:br/>
        <w:t>а) его мать Наталья Кирилловна; б) его мачеха Мария Ильинична; в) его сестра Софья Алексеевна; г) его тётка Марфа Михайло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/>
      </w:pPr>
      <w:r>
        <w:rPr/>
        <w:t>Её фаворитом, совершившим два неудачных похода на Крым, был князь</w:t>
        <w:br/>
        <w:t xml:space="preserve">а) Василий Голицын; б) Артамон Матвеев; в) Яков Долгорукий; г) Борис Шереметьев; </w:t>
        <w:br/>
        <w:t>д) Фёдор Апраксин; е) Кондратий Булавин; ж) Александр Менш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/>
      </w:pPr>
      <w:r>
        <w:rPr/>
        <w:t xml:space="preserve">Первый военный успех Петра </w:t>
      </w:r>
      <w:r>
        <w:rPr>
          <w:lang w:val="en-US"/>
        </w:rPr>
        <w:t>I</w:t>
      </w:r>
      <w:r>
        <w:rPr/>
        <w:br/>
        <w:t>а) взятие Азова; б) захват северного побережья Каспийского моря; в) присоединение Крыма; г) захват устья Невы; д) захват устья Ду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>
          <w:i/>
          <w:i/>
          <w:iCs/>
        </w:rPr>
      </w:pPr>
      <w:r>
        <w:rPr/>
        <w:t xml:space="preserve">Цели Великого посольства </w:t>
      </w:r>
      <w:r>
        <w:rPr>
          <w:i/>
          <w:iCs/>
        </w:rPr>
        <w:t>(выбрать неправильный ответ)</w:t>
      </w:r>
      <w:r>
        <w:rPr/>
        <w:br/>
        <w:t xml:space="preserve">а) поиск союзников против турок; б) вербовка на русскую службу иностранных специалистов; в) поиск  союзников против шведов; г) обучение Петра </w:t>
      </w:r>
      <w:r>
        <w:rPr>
          <w:lang w:val="en-US"/>
        </w:rPr>
        <w:t>I</w:t>
      </w:r>
      <w:r>
        <w:rPr/>
        <w:t xml:space="preserve"> наукам и ремёсл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>
          <w:i/>
          <w:i/>
          <w:iCs/>
        </w:rPr>
      </w:pPr>
      <w:r>
        <w:rPr/>
        <w:t xml:space="preserve">Какая из этих целей </w:t>
      </w:r>
      <w:r>
        <w:rPr>
          <w:i/>
          <w:iCs/>
        </w:rPr>
        <w:t>не была выполнена</w:t>
      </w:r>
      <w:r>
        <w:rPr/>
        <w:t>?</w:t>
        <w:br/>
        <w:t xml:space="preserve">а) поиск союзников против турок; б) вербовка на русскую службу иностранных специалистов; в) поиск  союзников против шведов; в) обучение Петра </w:t>
      </w:r>
      <w:r>
        <w:rPr>
          <w:lang w:val="en-US"/>
        </w:rPr>
        <w:t>I</w:t>
      </w:r>
      <w:r>
        <w:rPr/>
        <w:t xml:space="preserve"> наукам и ремёсл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>
          <w:i/>
          <w:i/>
          <w:iCs/>
        </w:rPr>
      </w:pPr>
      <w:r>
        <w:rPr/>
        <w:t>Строительство Санкт-Петербурга началось в</w:t>
        <w:br/>
        <w:t>а) 1700 г. б) 1701 г. в) 1702 г. г) 1703 г. д) 170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>
          <w:i/>
          <w:i/>
          <w:iCs/>
        </w:rPr>
      </w:pPr>
      <w:r>
        <w:rPr/>
        <w:t>Северная война</w:t>
        <w:br/>
        <w:t>а) 1701-1708; б) 1700-1716; в) 1700-1721; г) 1701-172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>
          <w:i/>
          <w:i/>
          <w:iCs/>
        </w:rPr>
      </w:pPr>
      <w:r>
        <w:rPr/>
        <w:t xml:space="preserve">Какие страны стали союзниками России в Северной войне? </w:t>
      </w:r>
      <w:r>
        <w:rPr>
          <w:i/>
          <w:iCs/>
        </w:rPr>
        <w:t>(выбрать неправильный ответ)</w:t>
        <w:br/>
      </w:r>
      <w:r>
        <w:rPr/>
        <w:t>а) Дания; б) Норвегия; в) Польша; г) Саксо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>
          <w:i/>
          <w:i/>
          <w:iCs/>
        </w:rPr>
      </w:pPr>
      <w:r>
        <w:rPr/>
        <w:t>Первое сражение России в Северной войне</w:t>
        <w:br/>
        <w:t>а) битва под Нарвой; б) штурм Нотебурга; в) осада Риги; г) сражение у Лес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>
          <w:i/>
          <w:i/>
          <w:iCs/>
        </w:rPr>
      </w:pPr>
      <w:r>
        <w:rPr/>
        <w:t>Его итог</w:t>
        <w:br/>
        <w:t>а) победа шведов; б) победа русских; в) нич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>
          <w:i/>
          <w:i/>
          <w:iCs/>
        </w:rPr>
      </w:pPr>
      <w:r>
        <w:rPr/>
        <w:t>Какое сражение Пётр назвал «матерью Полтавской баталии»?</w:t>
        <w:br/>
        <w:t>а) битву под Нарвой; б) штурм Нотебурга; в) осаду Риги; г) сражение у Лес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>
          <w:i/>
          <w:i/>
          <w:iCs/>
        </w:rPr>
      </w:pPr>
      <w:r>
        <w:rPr/>
        <w:t>Итог Полтавской битвы</w:t>
        <w:br/>
        <w:t xml:space="preserve">а) шведская сухопутная армия была полностью уничтожена, но война продолжилась на море; б) шведская сухопутная армия была полностью уничтожена и война завершилась; в) шведы проиграли, но сохранили за собой Западную Украину; г) Карл </w:t>
      </w:r>
      <w:r>
        <w:rPr>
          <w:lang w:val="en-US"/>
        </w:rPr>
        <w:t>XII</w:t>
      </w:r>
      <w:r>
        <w:rPr/>
        <w:t xml:space="preserve"> попал в плен, и война скоро закончила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>
          <w:i/>
          <w:i/>
          <w:iCs/>
        </w:rPr>
      </w:pPr>
      <w:r>
        <w:rPr/>
        <w:t>Морские сражения Северной войны (2 правильных ответа)</w:t>
        <w:br/>
        <w:t>а) Гангутский бой; б) Синопское сражение; в) Чесменское сражение; г) сражение у острова Гренгам; д) Очаковское сражение;</w:t>
        <w:br/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>
          <w:i/>
          <w:i/>
          <w:iCs/>
        </w:rPr>
      </w:pPr>
      <w:r>
        <w:rPr/>
        <w:t>Итог Северной войны:</w:t>
        <w:br/>
        <w:t xml:space="preserve">а) Россия присоединила восточное побережье Балтийского моря; б) Россия присоединила восточное побережье Балтийского моря, но заплатила за это значительную сумму денег; </w:t>
        <w:br/>
        <w:t>в) Россия присоединила почти всё побережье Балтики, кроме собственно шведской территории; в) Россия получила только устье Не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>
          <w:i/>
          <w:i/>
          <w:iCs/>
        </w:rPr>
      </w:pPr>
      <w:r>
        <w:rPr/>
        <w:t xml:space="preserve">Какой налог был введён Петром </w:t>
      </w:r>
      <w:r>
        <w:rPr>
          <w:lang w:val="en-US"/>
        </w:rPr>
        <w:t>I</w:t>
      </w:r>
      <w:r>
        <w:rPr/>
        <w:t>?</w:t>
        <w:br/>
        <w:t>а) подоходный; б) подушный; в) подворный; г) прогрессив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>
          <w:i/>
          <w:i/>
          <w:iCs/>
        </w:rPr>
      </w:pPr>
      <w:r>
        <w:rPr/>
        <w:t xml:space="preserve">Высший законодательный, исполнительный и распорядительный орган при царе, созданный Петром </w:t>
      </w:r>
      <w:r>
        <w:rPr>
          <w:lang w:val="en-US"/>
        </w:rPr>
        <w:t>I</w:t>
      </w:r>
      <w:r>
        <w:rPr/>
        <w:t>, назывался</w:t>
        <w:br/>
        <w:t>а) Синод; б) Боярская Дума; в) Верховный Совет; г) Сенат; д) Тайная канцеля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>
          <w:i/>
          <w:i/>
          <w:iCs/>
        </w:rPr>
      </w:pPr>
      <w:r>
        <w:rPr/>
        <w:t>Как стали называться правительственные учреждения?</w:t>
        <w:br/>
        <w:t>а) коллегии; б) министерства; в) приказы; г) ведом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>
          <w:i/>
          <w:i/>
          <w:iCs/>
        </w:rPr>
      </w:pPr>
      <w:r>
        <w:rPr/>
        <w:t xml:space="preserve">Принцип комплектования армии при Петре </w:t>
      </w:r>
      <w:r>
        <w:rPr>
          <w:lang w:val="en-US"/>
        </w:rPr>
        <w:t>I</w:t>
      </w:r>
      <w:r>
        <w:rPr/>
        <w:t xml:space="preserve"> до 70-х гг.  </w:t>
      </w:r>
      <w:r>
        <w:rPr>
          <w:lang w:val="en-US"/>
        </w:rPr>
        <w:t>XIX</w:t>
      </w:r>
      <w:r>
        <w:rPr/>
        <w:t xml:space="preserve"> века </w:t>
        <w:br/>
        <w:t>а) полупрофессиональное войско (стрельцы); б) всеобщая воинская обязанность;</w:t>
        <w:br/>
        <w:t xml:space="preserve"> в) рекрутская повинность; г) дворянское ополчение; д) профессиональная арм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>
          <w:i/>
          <w:i/>
          <w:iCs/>
        </w:rPr>
      </w:pPr>
      <w:r>
        <w:rPr/>
        <w:t>Россия была разделена на восемь</w:t>
        <w:br/>
        <w:t>а) областей; б) уездов; в) воеводств; г) губерний; д) краё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>
          <w:i/>
          <w:i/>
          <w:iCs/>
        </w:rPr>
      </w:pPr>
      <w:r>
        <w:rPr/>
        <w:t xml:space="preserve">По «Табели о рангах» дворянство на </w:t>
      </w:r>
      <w:r>
        <w:rPr>
          <w:b/>
          <w:bCs/>
          <w:i/>
          <w:iCs/>
          <w:u w:val="single"/>
        </w:rPr>
        <w:t>военной</w:t>
      </w:r>
      <w:r>
        <w:rPr/>
        <w:t xml:space="preserve"> службе можно было получить, дослужившись до звания</w:t>
        <w:br/>
        <w:t>а) прапорщика; б) поручика; в) штабс-капитана; г) майора; д) простолюдин  мог стать дворянином только по личному распоряжению ца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>
          <w:i/>
          <w:i/>
          <w:iCs/>
        </w:rPr>
      </w:pPr>
      <w:r>
        <w:rPr/>
        <w:t xml:space="preserve"> </w:t>
      </w:r>
      <w:r>
        <w:rPr/>
        <w:t xml:space="preserve">По «Табели о рангах» дворянство на </w:t>
      </w:r>
      <w:r>
        <w:rPr>
          <w:b/>
          <w:bCs/>
          <w:i/>
          <w:iCs/>
          <w:u w:val="single"/>
        </w:rPr>
        <w:t>гражданской</w:t>
      </w:r>
      <w:r>
        <w:rPr/>
        <w:t xml:space="preserve"> службе можно было получить, дослужившись до звания  </w:t>
        <w:br/>
        <w:t>а) коллежского регистратора; б) губернского секретаря; в) коллежского асессора; г) статского советника; д) простолюдин  мог стать дворянином только по личному распоряжению ца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>
          <w:i/>
          <w:i/>
          <w:iCs/>
        </w:rPr>
      </w:pPr>
      <w:r>
        <w:rPr/>
        <w:t>Первые гвардейские полки в России</w:t>
        <w:br/>
        <w:t xml:space="preserve">а) Семёновский и Преображенский; б) Измайловский и Преображенский; </w:t>
        <w:br/>
        <w:t xml:space="preserve">в) Ингерманландский и Преображенский; г) Гродненский и Преображенск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>
          <w:i/>
          <w:i/>
          <w:iCs/>
        </w:rPr>
      </w:pPr>
      <w:r>
        <w:rPr/>
        <w:t xml:space="preserve">Кунсткамера – это </w:t>
        <w:br/>
        <w:t xml:space="preserve">а) пыточное отделение Тайной канцелярии; б) первый в России музей; в) первая в России газета; г) первый шведский корабль, захваченный Петром </w:t>
      </w:r>
      <w:r>
        <w:rPr>
          <w:lang w:val="en-US"/>
        </w:rPr>
        <w:t>I</w:t>
      </w:r>
      <w:r>
        <w:rPr/>
        <w:t xml:space="preserve">; д) летний дворец Петра </w:t>
      </w:r>
      <w:r>
        <w:rPr>
          <w:lang w:val="en-US"/>
        </w:rPr>
        <w:t>I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>
          <w:i/>
          <w:i/>
          <w:iCs/>
        </w:rPr>
      </w:pPr>
      <w:r>
        <w:rPr/>
        <w:t xml:space="preserve"> </w:t>
      </w:r>
      <w:r>
        <w:rPr/>
        <w:t>Первая в России газета называлась</w:t>
        <w:br/>
        <w:t>а) «Северная пчела»; б) «Русская правда»; в) «Кунсткамера»; г) «Известия»; д) Ведом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>
          <w:i/>
          <w:i/>
          <w:iCs/>
        </w:rPr>
      </w:pPr>
      <w:r>
        <w:rPr/>
        <w:t xml:space="preserve">Пётр Великий – это </w:t>
      </w:r>
      <w:r>
        <w:rPr>
          <w:i/>
          <w:iCs/>
        </w:rPr>
        <w:t>(выбрать неправильный ответ)</w:t>
        <w:br/>
      </w:r>
      <w:r>
        <w:rPr/>
        <w:t xml:space="preserve">а) кровавый тиран; б) первый русский император; в) талантливый полководец; г) уничтожил единственного сына; д) владел многими ремёслами; е) талантливый музыкант; ж) очень сильный челове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>
          <w:i/>
          <w:i/>
          <w:iCs/>
        </w:rPr>
      </w:pPr>
      <w:r>
        <w:rPr/>
        <w:t xml:space="preserve">Ближайший сподвижник Петра </w:t>
      </w:r>
      <w:r>
        <w:rPr>
          <w:lang w:val="en-US"/>
        </w:rPr>
        <w:t>I</w:t>
      </w:r>
      <w:r>
        <w:rPr/>
        <w:t xml:space="preserve"> – это</w:t>
        <w:br/>
        <w:t>а) Александр Меншиков; б) Кондратий Булавин; в) Василий Голицин; г) Александр Радищев; д) Василий Тредиаков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/>
      </w:pPr>
      <w:r>
        <w:rPr/>
        <w:t>Высший орден Российской империи</w:t>
        <w:br/>
        <w:t>а) «За заслуги перед Отечеством» б) Святого Петра; в) Святого Андрея Первозванного;</w:t>
        <w:br/>
        <w:t xml:space="preserve"> г) Святого Владимира; д) Почётного легиона;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Контрольная работа по теме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ЭПОХА ПЕТРА </w:t>
      </w:r>
      <w:r>
        <w:rPr>
          <w:rFonts w:cs="Arial" w:ascii="Arial" w:hAnsi="Arial"/>
          <w:b/>
          <w:bCs/>
          <w:sz w:val="32"/>
          <w:lang w:val="en-US"/>
        </w:rPr>
        <w:t>I</w:t>
      </w:r>
      <w:r>
        <w:rPr>
          <w:rFonts w:cs="Arial" w:ascii="Arial" w:hAnsi="Arial"/>
          <w:b/>
          <w:bCs/>
          <w:sz w:val="32"/>
        </w:rPr>
        <w:t xml:space="preserve"> .</w:t>
      </w:r>
    </w:p>
    <w:p>
      <w:pPr>
        <w:pStyle w:val="Heading1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ётр </w:t>
      </w:r>
      <w:r>
        <w:rPr>
          <w:lang w:val="en-US"/>
        </w:rPr>
        <w:t>I</w:t>
      </w:r>
      <w:r>
        <w:rPr/>
        <w:t xml:space="preserve"> стал царём </w:t>
        <w:br/>
        <w:t>а) по завещанию своего деда Михаила Романова;б) после смерти своего отца Алексея Михайловича;  в) после смерти своего старшего брата Фёдора; г) после таинственной гибели своего племянника Алексея, единственного сына Фёдора; д) после отречения своего отц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вичья фамилия матери Петра </w:t>
      </w:r>
      <w:r>
        <w:rPr>
          <w:lang w:val="en-US"/>
        </w:rPr>
        <w:t>I</w:t>
      </w:r>
      <w:r>
        <w:rPr/>
        <w:br/>
        <w:t>а) Черкасская; б) Голицына; в) Морозова; г) Нарышкина; д) Милославска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был регентом до совершеннолетия Петра </w:t>
      </w:r>
      <w:r>
        <w:rPr>
          <w:lang w:val="en-US"/>
        </w:rPr>
        <w:t>I</w:t>
      </w:r>
      <w:r>
        <w:rPr/>
        <w:t>?</w:t>
        <w:br/>
        <w:t>а) его тётка Марфа Михайловна; б) его мачеха Мария Ильинична; в) его сестра Софья Алексеевна; г) его мать Наталья Кирилловна;</w:t>
      </w:r>
    </w:p>
    <w:p>
      <w:pPr>
        <w:pStyle w:val="Normal"/>
        <w:numPr>
          <w:ilvl w:val="0"/>
          <w:numId w:val="2"/>
        </w:numPr>
        <w:rPr/>
      </w:pPr>
      <w:r>
        <w:rPr/>
        <w:t>Её фаворитом, совершившим два неудачных похода на Крым, был князь</w:t>
        <w:br/>
        <w:t xml:space="preserve">а) Александр Меншиков; б) Артамон Матвеев; в) Яков Долгорукий; г) Кондратий Булавин; </w:t>
        <w:br/>
        <w:t>д) Фёдор Апраксин; е) Борис Шереметьев; ж) Василий Голицын;</w:t>
      </w:r>
    </w:p>
    <w:p>
      <w:pPr>
        <w:pStyle w:val="Normal"/>
        <w:numPr>
          <w:ilvl w:val="0"/>
          <w:numId w:val="2"/>
        </w:numPr>
        <w:rPr/>
      </w:pPr>
      <w:r>
        <w:rPr/>
        <w:t>Соправителем Петра был его слабоумный брат</w:t>
        <w:br/>
        <w:t xml:space="preserve">а) Василий </w:t>
      </w:r>
      <w:r>
        <w:rPr>
          <w:lang w:val="en-US"/>
        </w:rPr>
        <w:t>V</w:t>
      </w:r>
      <w:r>
        <w:rPr/>
        <w:t xml:space="preserve">; б) Алексей </w:t>
      </w:r>
      <w:r>
        <w:rPr>
          <w:lang w:val="en-US"/>
        </w:rPr>
        <w:t>II</w:t>
      </w:r>
      <w:r>
        <w:rPr/>
        <w:t xml:space="preserve">; в) Иван </w:t>
      </w:r>
      <w:r>
        <w:rPr>
          <w:lang w:val="en-US"/>
        </w:rPr>
        <w:t>V</w:t>
      </w:r>
      <w:r>
        <w:rPr/>
        <w:t xml:space="preserve">; г) Борис </w:t>
      </w:r>
      <w:r>
        <w:rPr>
          <w:lang w:val="en-US"/>
        </w:rPr>
        <w:t>II</w:t>
      </w:r>
      <w:r>
        <w:rPr/>
        <w:t xml:space="preserve">; д) Даниил </w:t>
      </w:r>
      <w:r>
        <w:rPr>
          <w:lang w:val="en-US"/>
        </w:rPr>
        <w:t>II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Цели Великого посольства </w:t>
      </w:r>
      <w:r>
        <w:rPr>
          <w:i/>
          <w:iCs/>
        </w:rPr>
        <w:t>(выбрать неправильный ответ)</w:t>
      </w:r>
      <w:r>
        <w:rPr/>
        <w:br/>
        <w:t xml:space="preserve">а) обучение Петра </w:t>
      </w:r>
      <w:r>
        <w:rPr>
          <w:lang w:val="en-US"/>
        </w:rPr>
        <w:t>I</w:t>
      </w:r>
      <w:r>
        <w:rPr/>
        <w:t xml:space="preserve"> наукам и ремёслам; б) вербовка на русскую службу иностранных специалистов; в) поиск  союзников против шведов; г) поиск союзников против турок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Какая из этих целей </w:t>
      </w:r>
      <w:r>
        <w:rPr>
          <w:i/>
          <w:iCs/>
        </w:rPr>
        <w:t>не была выполнена</w:t>
      </w:r>
      <w:r>
        <w:rPr/>
        <w:t>?</w:t>
        <w:br/>
        <w:t xml:space="preserve">а) обучение Петра </w:t>
      </w:r>
      <w:r>
        <w:rPr>
          <w:lang w:val="en-US"/>
        </w:rPr>
        <w:t>I</w:t>
      </w:r>
      <w:r>
        <w:rPr/>
        <w:t xml:space="preserve"> наукам и ремёслам; б) вербовка на русскую службу иностранных специалистов; в) поиск  союзников против шведов; г) поиск союзников против турок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ервый военный успех Петра </w:t>
      </w:r>
      <w:r>
        <w:rPr>
          <w:lang w:val="en-US"/>
        </w:rPr>
        <w:t>I</w:t>
      </w:r>
      <w:r>
        <w:rPr/>
        <w:br/>
        <w:t>а) присоединение Крыма; б) захват северного побережья Каспийского моря; в) взятие Азова; г) захват устья Невы; д) захват устья Дуная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Северная война</w:t>
        <w:br/>
        <w:t>а) 1700-1721; б) 1700-1716; в) 1701-1708; г) 1701-1725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Какие страны стали союзниками России в Северной войне? </w:t>
      </w:r>
      <w:r>
        <w:rPr>
          <w:i/>
          <w:iCs/>
        </w:rPr>
        <w:t>(выбрать неправильный ответ)</w:t>
        <w:br/>
      </w:r>
      <w:r>
        <w:rPr/>
        <w:t>а) Саксония; б) Норвегия; в) Польша; г) Дания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Первое сражение России в Северной войне</w:t>
        <w:br/>
        <w:t>а) сражение у Лесной; б) штурм Нотебурга; в) осада Риги; г) битва под Нарвой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Его итог</w:t>
        <w:br/>
        <w:t>а) победа русских; б) победа шведов; в) ничья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Какое сражение Пётр назвал «матерью Полтавской баталии»?</w:t>
        <w:br/>
        <w:t>а) сражение у Лесной; б) штурм Нотебурга; в) осаду Риги; г) битву под Нарвой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Итог Полтавской битвы</w:t>
        <w:br/>
        <w:t xml:space="preserve">а) шведская сухопутная армия была полностью уничтожена и война завершилась; б) шведская сухопутная армия была полностью уничтожена, но война продолжилась на море; в) шведы проиграли, но сохранили за собой Западную Украину; г) Карл </w:t>
      </w:r>
      <w:r>
        <w:rPr>
          <w:lang w:val="en-US"/>
        </w:rPr>
        <w:t>XII</w:t>
      </w:r>
      <w:r>
        <w:rPr/>
        <w:t xml:space="preserve"> попал в плен, и война скоро закончилась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Морские сражения Северной войны (2 ответа)</w:t>
        <w:br/>
        <w:t>а) Чесменское сражение; б) Синопское сражение; в) Очаковское сражение;</w:t>
        <w:br/>
        <w:t>г) сражение у острова Гренгам; д) Гангутский бой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Итог Северной войны:</w:t>
        <w:br/>
        <w:t xml:space="preserve">а) Россия присоединила восточное побережье Балтийского моря, но заплатила за это значительную сумму денег; б) Россия присоединила восточное побережье Балтийского моря; </w:t>
        <w:br/>
        <w:t>в) Россия присоединила почти всё побережье Балтики, кроме собственно шведской территории; в) Россия получила только устье Невы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Строительство Санкт-Петербурга началось в</w:t>
        <w:br/>
        <w:t>а) 1700 г. б) 1701 г. в) 1702 г. г) 1703 г. д) 1704 г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Ближайший сподвижник Петра </w:t>
      </w:r>
      <w:r>
        <w:rPr>
          <w:lang w:val="en-US"/>
        </w:rPr>
        <w:t>I</w:t>
      </w:r>
      <w:r>
        <w:rPr/>
        <w:t xml:space="preserve"> – это</w:t>
        <w:br/>
        <w:t xml:space="preserve">а) Василий Тредиаковский; б) Кондратий Булавин; в) Александр Радищев; </w:t>
        <w:br/>
        <w:t>г) Василий Голицин; д) Александр Меншиков;</w:t>
      </w:r>
    </w:p>
    <w:p>
      <w:pPr>
        <w:pStyle w:val="Normal"/>
        <w:numPr>
          <w:ilvl w:val="0"/>
          <w:numId w:val="2"/>
        </w:numPr>
        <w:rPr/>
      </w:pPr>
      <w:r>
        <w:rPr/>
        <w:t>Высший орден Российской империи</w:t>
        <w:br/>
        <w:t xml:space="preserve">а) Святого Андрея Первозванного;  б) Святого Петра; в) «За заслуги перед Отечеством»;  </w:t>
        <w:br/>
        <w:t xml:space="preserve"> г) Святого Владимира; д) Почётного легиона;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Какой налог был введён Петром </w:t>
      </w:r>
      <w:r>
        <w:rPr>
          <w:lang w:val="en-US"/>
        </w:rPr>
        <w:t>I</w:t>
      </w:r>
      <w:r>
        <w:rPr/>
        <w:t>?</w:t>
        <w:br/>
        <w:t>а) прогрессивный; б) подушный; в) подворный; г) подоходный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Высший законодательный, исполнительный и распорядительный орган при царе, созданный Петром </w:t>
      </w:r>
      <w:r>
        <w:rPr>
          <w:lang w:val="en-US"/>
        </w:rPr>
        <w:t>I</w:t>
      </w:r>
      <w:r>
        <w:rPr/>
        <w:t>, назывался</w:t>
        <w:br/>
        <w:t>а) Верховный Совет; б) Боярская Дума; в) Тайная канцелярия; г) Сенат; д) Синод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Как стали называться правительственные учреждения?</w:t>
        <w:br/>
        <w:t>а) ведомства; б) министерства; в) приказы; г) коллегии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Принцип комплектования армии при Петре </w:t>
      </w:r>
      <w:r>
        <w:rPr>
          <w:lang w:val="en-US"/>
        </w:rPr>
        <w:t>I</w:t>
      </w:r>
      <w:r>
        <w:rPr/>
        <w:t xml:space="preserve"> до 70-х гг.  </w:t>
      </w:r>
      <w:r>
        <w:rPr>
          <w:lang w:val="en-US"/>
        </w:rPr>
        <w:t>XIX</w:t>
      </w:r>
      <w:r>
        <w:rPr/>
        <w:t xml:space="preserve"> века </w:t>
        <w:br/>
        <w:t>а) дворянское ополчение; б) всеобщая воинская обязанность;</w:t>
        <w:br/>
        <w:t xml:space="preserve"> в) рекрутская повинность; г) полупрофессиональное войско (стрельцы);  д) профессиональная армия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Россия была разделена на восемь</w:t>
        <w:br/>
        <w:t>а) губерний; б) уездов; в) воеводств; г) областей; д) краёв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По «Табели о рангах» дворянство на </w:t>
      </w:r>
      <w:r>
        <w:rPr>
          <w:b/>
          <w:bCs/>
          <w:i/>
          <w:iCs/>
          <w:u w:val="single"/>
        </w:rPr>
        <w:t>военной</w:t>
      </w:r>
      <w:r>
        <w:rPr/>
        <w:t xml:space="preserve"> службе можно было получить, дослужившись до звания</w:t>
        <w:br/>
        <w:t>а) прапорщика; б) поручика; в) штабс-капитана; г) майора; д) простолюдин  мог стать дворянином только по личному распоряжению царя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 </w:t>
      </w:r>
      <w:r>
        <w:rPr/>
        <w:t xml:space="preserve">По «Табели о рангах» дворянство на </w:t>
      </w:r>
      <w:r>
        <w:rPr>
          <w:b/>
          <w:bCs/>
          <w:i/>
          <w:iCs/>
          <w:u w:val="single"/>
        </w:rPr>
        <w:t>гражданской</w:t>
      </w:r>
      <w:r>
        <w:rPr/>
        <w:t xml:space="preserve"> службе можно было получить, дослужившись до звания  </w:t>
        <w:br/>
        <w:t>а) коллежского регистратора; б) губернского секретаря; в) коллежского асессора; г) статского советника; д) простолюдин  мог стать дворянином только по личному распоряжению царя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Первые гвардейские полки в России</w:t>
        <w:br/>
        <w:t xml:space="preserve">а) Гродненский и Преображенский; б) Измайловский и Преображенский; </w:t>
        <w:br/>
        <w:t xml:space="preserve">в) Ингерманландский и Преображенский; г) Семёновский и Преображенский;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Кунсткамера – это </w:t>
        <w:br/>
        <w:t xml:space="preserve">а) первый шведский корабль, захваченный Петром </w:t>
      </w:r>
      <w:r>
        <w:rPr>
          <w:lang w:val="en-US"/>
        </w:rPr>
        <w:t>I</w:t>
      </w:r>
      <w:r>
        <w:rPr/>
        <w:t xml:space="preserve">; б) первый в России музей; в) первая в России газета; г) пыточное отделение Тайной канцелярии; д) летний дворец Петра </w:t>
      </w:r>
      <w:r>
        <w:rPr>
          <w:lang w:val="en-US"/>
        </w:rPr>
        <w:t>I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 </w:t>
      </w:r>
      <w:r>
        <w:rPr/>
        <w:t>Первая в России газета называлась</w:t>
        <w:br/>
        <w:t>а) «Известия»; б) «Русская правда»; в) «Кунсткамера»; г) «Северная пчела»; д) Ведомости»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Пётр Великий – это </w:t>
      </w:r>
      <w:r>
        <w:rPr>
          <w:i/>
          <w:iCs/>
        </w:rPr>
        <w:t>(выбрать неправильный ответ)</w:t>
        <w:br/>
      </w:r>
      <w:r>
        <w:rPr/>
        <w:t>а) кровавый тиран; б) талантливый музыкант; в) талантливый полководец; г) уничтожил единственного сына; д) владел многими ремёслами; е) первый русский император;</w:t>
        <w:br/>
        <w:t xml:space="preserve"> ж) очень сильный человек; 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i/>
          <w:i/>
          <w:i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i/>
          <w:i/>
          <w:iCs/>
        </w:rPr>
      </w:pPr>
      <w:r>
        <w:rPr/>
        <w:t xml:space="preserve">   </w:t>
      </w:r>
      <w:r>
        <w:rPr/>
        <w:b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i/>
          <w:i/>
          <w:i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/>
      </w:pPr>
      <w:r>
        <w:rPr/>
        <w:t xml:space="preserve">   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1:09:00Z</dcterms:created>
  <dc:creator>Кузьмины</dc:creator>
  <dc:description/>
  <dc:language>en-US</dc:language>
  <cp:lastModifiedBy>Кузьмины</cp:lastModifiedBy>
  <cp:lastPrinted>2006-03-21T07:38:00Z</cp:lastPrinted>
  <dcterms:modified xsi:type="dcterms:W3CDTF">2006-03-21T01:44:00Z</dcterms:modified>
  <cp:revision>10</cp:revision>
  <dc:subject/>
  <dc:title>Контрольная работа по теме: ЭПОХА ПЕТРА I </dc:title>
</cp:coreProperties>
</file>