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трольная работа по теме: «Россия в начале ХХ век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риант первый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Характерные черты сельского хозяйства России в начале ХХ века</w:t>
      </w:r>
      <w:r>
        <w:rPr>
          <w:b/>
          <w:i/>
          <w:sz w:val="23"/>
          <w:szCs w:val="23"/>
        </w:rPr>
        <w:t xml:space="preserve"> (выбрать неправильный ответ)</w:t>
      </w:r>
      <w:r>
        <w:rPr>
          <w:sz w:val="23"/>
          <w:szCs w:val="23"/>
        </w:rPr>
        <w:br/>
        <w:t>А) напряжённые отношения между крестьянами и помещиками. Б) малоземелье крестьян.</w:t>
        <w:br/>
        <w:t>В) разрушение крестьянской общины. Г) долги крестьян по выкупным платежам.</w:t>
        <w:br/>
        <w:t>Д) сохранение помещичьего землевладени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Характерные черты промышленности России в начале ХХ века</w:t>
      </w:r>
      <w:r>
        <w:rPr>
          <w:b/>
          <w:i/>
          <w:sz w:val="23"/>
          <w:szCs w:val="23"/>
        </w:rPr>
        <w:t xml:space="preserve"> (выбрать неправильный ответ)</w:t>
      </w:r>
      <w:r>
        <w:rPr>
          <w:sz w:val="23"/>
          <w:szCs w:val="23"/>
        </w:rPr>
        <w:br/>
        <w:t>А) большая роль иностранного капитала. Б) большая роль профсоюзов. В) увеличение числа крупных предприятий. Г) невысокая почасовая зарплата рабочих. Д) развитая система штрафов, часто – незаслуженных. Е) отсутствие системы социального страховани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Характерные политической жизни России в начале ХХ века</w:t>
      </w:r>
      <w:r>
        <w:rPr>
          <w:b/>
          <w:i/>
          <w:sz w:val="23"/>
          <w:szCs w:val="23"/>
        </w:rPr>
        <w:t xml:space="preserve"> (выбрать неправильный ответ)</w:t>
      </w:r>
      <w:r>
        <w:rPr>
          <w:sz w:val="23"/>
          <w:szCs w:val="23"/>
        </w:rPr>
        <w:br/>
        <w:t>А) нарастание революционной активности народа Б) самодержавная власть императора.</w:t>
        <w:br/>
        <w:t>В) наличие выборных органов государственной власти. Г) отсутствие элементарных демократических свобод. Д) отсутствие легальных политических партий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Характерные черты внешней политики России в начале ХХ века</w:t>
      </w:r>
      <w:r>
        <w:rPr>
          <w:b/>
          <w:i/>
          <w:sz w:val="23"/>
          <w:szCs w:val="23"/>
        </w:rPr>
        <w:t xml:space="preserve"> (выбрать неправильный ответ)</w:t>
      </w:r>
      <w:r>
        <w:rPr>
          <w:sz w:val="23"/>
          <w:szCs w:val="23"/>
        </w:rPr>
        <w:br/>
        <w:t>А) взвешенная и осторожная европейская политика. Б) стремление к проникновению в Китай и Корею. В) взвешенная и осторожная дальневосточная политика. Г) главный союзник – Франци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Русско-японская война началась</w:t>
        <w:br/>
        <w:t xml:space="preserve">А) с обстрела русскими кораблями японского порта Йокогама. Б) с обстрела японской артиллерией Китайско-Восточной железной дороги. В) с атаки японским флотом крейсера «Варяг». </w:t>
        <w:br/>
        <w:t>Г) с взрыва броненосца «Петропавловск». Д) с провокации японцев на озере Хасан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иновник русско-японской войны</w:t>
        <w:br/>
        <w:t>А) Япония. Б) Россия. В) обе стороны. Г) ни одна из сторон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Русская армия одержала победу</w:t>
        <w:br/>
        <w:t>А) в Мукденском сражении. Б) в сражении на реке Сахэ. В) в сражении под Ляояном.</w:t>
        <w:br/>
        <w:t>Г) ни в одном сухопутном сражени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Главный участок русско-японской войны – это</w:t>
        <w:br/>
        <w:t>А) блокада Курильских островов. Б) оборона Владивостока. В) оборона Южно-Сахалинска.</w:t>
        <w:br/>
        <w:t>Г) оборона Порт-Артур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ричины поражения России </w:t>
      </w:r>
      <w:r>
        <w:rPr>
          <w:b/>
          <w:i/>
          <w:sz w:val="23"/>
          <w:szCs w:val="23"/>
        </w:rPr>
        <w:t>(выбрать неправильный ответ)</w:t>
      </w:r>
      <w:r>
        <w:rPr>
          <w:sz w:val="23"/>
          <w:szCs w:val="23"/>
        </w:rPr>
        <w:br/>
        <w:t>А) революция 1905 г. Б) помощь Японии со стороны США и Англии.  В) недооценка противника русским командованием.  Г) помощь китайцев и корейцев японским войскам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Итоги войны </w:t>
      </w:r>
      <w:r>
        <w:rPr>
          <w:b/>
          <w:i/>
          <w:sz w:val="23"/>
          <w:szCs w:val="23"/>
        </w:rPr>
        <w:t>(выбрать неправильный ответ)</w:t>
      </w:r>
      <w:r>
        <w:rPr>
          <w:sz w:val="23"/>
          <w:szCs w:val="23"/>
        </w:rPr>
        <w:br/>
        <w:t>А) Россия заплатила Японии завуалированную контрибуцию. Б) Россия утратила владения в Китае и Корее. В) Россия потеряла Курильские острова. Г) Россия потеряла Южный Сахалин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оводом к революции 1905-1907 гг. послужило</w:t>
        <w:br/>
        <w:t>А) известие о заключении Портсмутского мира. Б) Казнь убийцы Вел. кн. Сергея Александровича.</w:t>
        <w:br/>
        <w:t>В) «Кровавое воскресение». Г) известие о гибели броненосца «Петропавловск».</w:t>
        <w:br/>
        <w:t>Д) известие о сдаче Порт-Артур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«</w:t>
      </w:r>
      <w:r>
        <w:rPr>
          <w:i/>
          <w:sz w:val="23"/>
          <w:szCs w:val="23"/>
        </w:rPr>
        <w:t>Нет больше сил, Государь. Настал предел терпению… Не отзовёшься на нашу мольбу, мы умрём здесь на этой площади… Нам некуда больше идти…»</w:t>
      </w:r>
      <w:r>
        <w:rPr>
          <w:sz w:val="23"/>
          <w:szCs w:val="23"/>
        </w:rPr>
        <w:t xml:space="preserve"> - это цитата из</w:t>
        <w:br/>
        <w:t xml:space="preserve">А) программы партии кадетов. Б) пьесы А.М. Горького «На дне» В) статьи Ленина «Две тактики социал-демократии». Г) петиции рабочих к Николаю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Д) Манифеста 17 октябр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ервый Совет рабочих депутатов был создан</w:t>
        <w:br/>
        <w:t>А) в Иваново-Вознесенске. Б) в Орехово-Зуеве. В) в Петербурге. Г) в Москве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осстание на броненосце «Потёмкин» напугало правительство, потому что</w:t>
        <w:br/>
        <w:t>А) из-за «Потёмкина» о революции в России узнали на Западе. Б) царская яхта «Штандарт» едва не была уничтожена торпедой с «Потёмкина». В) едва не спровоцировало войну с Турцией. Г) показало, что армия и флот уже не являются надёжной опорой самодержави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«</w:t>
      </w:r>
      <w:r>
        <w:rPr>
          <w:i/>
          <w:sz w:val="23"/>
          <w:szCs w:val="23"/>
        </w:rPr>
        <w:t>Даровать населению… основы гражданской свободы на началах… непрекосновенности личности, свободы совести, слова, собраний и союзов»</w:t>
      </w:r>
      <w:r>
        <w:rPr>
          <w:sz w:val="23"/>
          <w:szCs w:val="23"/>
        </w:rPr>
        <w:t>, - это цитата из</w:t>
        <w:br/>
        <w:t xml:space="preserve">А) программы партии кадетов. Б) пьесы А.М. Горького «На дне» В) статьи Ленина «Две тактики социал-демократии». Г) петиции рабочих к Николаю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Д) Манифеста 17 октября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Единственная партия, полностью поддержавшая Манифест 17 октября – это</w:t>
        <w:br/>
        <w:t>А) меньшевики. Б) эсеры. В) октябристы. Г) черносотенцы. Д) кадеты.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Члены Партии народной свободы назывались </w:t>
      </w:r>
      <w:r>
        <w:rPr>
          <w:i/>
          <w:sz w:val="23"/>
          <w:szCs w:val="23"/>
        </w:rPr>
        <w:t xml:space="preserve">кадеты, </w:t>
      </w:r>
      <w:r>
        <w:rPr>
          <w:sz w:val="23"/>
          <w:szCs w:val="23"/>
        </w:rPr>
        <w:t>потому что</w:t>
        <w:br/>
        <w:t>А) сокращённо – конституционные демократы. Б) большинство лидеров партии в своё время учились в кадетском корпусе. В) в переводе с французского – «народники». Г) на этот вопрос источники не дают ясного ответ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«Рабочие дружины», «Пресня», «Семёновский полк», «машинист Ухтомский», «Патронов не жалеть, холостых залпов не давать!», - всё это имеет отношение к</w:t>
        <w:br/>
        <w:t>А) декабрьскому восстанию в Москве. Б) восстанию на крейсере «Очаков». В) восстанию в Свеаборге. Г) восстанию на «Потёмкине»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ыборы в Первую Государственную Думу были</w:t>
        <w:br/>
        <w:t>А) непрямыми и невсеобщими. Б) непрямыми и всеобщими. В) прямыми и невсеобщими.</w:t>
        <w:br/>
        <w:t>Г) прямыми и всеобщим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Выборы в Первую Государственную Думу выиграли</w:t>
        <w:br/>
        <w:t>А) меньшевики. Б) эсеры. В) октябристы. Г) черносотенцы. Д) кадет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ервая дума в основном занималась попытками</w:t>
        <w:br/>
        <w:t>А) ограничить власть императора. Б) создать рабочее законодательство. В) отменить Портсмутский мир. Г) решить аграрный вопрос. Д) утвердить собственные привилегии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«</w:t>
      </w:r>
      <w:r>
        <w:rPr>
          <w:i/>
          <w:sz w:val="23"/>
          <w:szCs w:val="23"/>
        </w:rPr>
        <w:t>Бей жидов, спасай Россию!</w:t>
      </w:r>
      <w:r>
        <w:rPr>
          <w:sz w:val="23"/>
          <w:szCs w:val="23"/>
        </w:rPr>
        <w:t>» - это один из лозунгов, который выдвигали</w:t>
        <w:br/>
        <w:t>А) меньшевики. Б) эсеры. В) октябристы. Г) черносотенцы. Д) кадеты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Борьбу с революционерами власть осуществляла при помощи</w:t>
        <w:br/>
        <w:t>А) комитета общественного спасения. Б) Особого Совещания. В) чрезвычайной комиссии.</w:t>
        <w:br/>
        <w:t>Г) военно-полевых судов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кончанием революции считается</w:t>
        <w:br/>
        <w:t>А) назначение П.А. Столыпина Председателем Совета министров. Б) роспуск Первой Думы.</w:t>
        <w:br/>
        <w:t>В) роспуск Второй Думы. Г) неудачное покушение на П.А. Столыпина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то есть кто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2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из крупнейших российских государственных деятелей, автор денежной реформы и «пьяного бюджета». Руководитель русской делегации при заключении Портсмутского мира. Один из авторов Манифеста 17 октября, с 1906 г. вышел в отставку и отошел от активной полити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. Мак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антливый учёный-историк, ученик В.О. Ключевского, организатор и лидер партии кадетов. Впоследствии – министр Временного правительства (1917). Умер в эмигр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. Гап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предприниматель и редкий авантюрист, участник англо-бурской войны. Основатель и лидер партии октябристов. Впоследствии – министр Временного правительства (1917). Умер в эмигр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И. Гу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й революционер-неонародник. Глубочайший знаток и противник марксизма. Основатель и теоретик партии эсеров. Впоследствии – министр Временного правительства (1917). Умер в эмигр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И. Куропатк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ющийся русский флотоводец и учёный, командовал Тихоокеанской эскадрой в начале русско-японской войны. Погиб при взрыве броненосца «Петропавловск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Ю. Вит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брый офицер, но бездарный командующий русской сухопутной армией в русско-японской войне. Его нерешительные действия привели к серии тяжёлых поражений. После Октябрьской революции работал учителем в сельской школ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.О. Ма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й революционер-марксист, когда-то личный друг, впоследствии – противник Ленина. Лидер меньшевиков. Противник Октябрьской революции. Умер в эмигр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Н. Милю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ер русского флота, храбрый, принципиальный и честный человек. Возглавил по просьбе матросов восстание на крейсере «Очаков». Отказался подать прошение о помиловании и был расстреля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М. Чер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антливый и честолюбивый священник, организатор похода рабочих к Зимнему дворцу 9 января 1905 г. Повешен эсерами в Озерках по обвинению в сотрудничестве с полици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П. Шмид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трольная работа по теме: «Россия в начале ХХ век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ариант второй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Характерные черты промышленности России в начале ХХ века</w:t>
      </w:r>
      <w:r>
        <w:rPr>
          <w:b/>
          <w:i/>
          <w:sz w:val="23"/>
          <w:szCs w:val="23"/>
        </w:rPr>
        <w:t xml:space="preserve"> (выбрать неправильный ответ)</w:t>
      </w:r>
      <w:r>
        <w:rPr>
          <w:sz w:val="23"/>
          <w:szCs w:val="23"/>
        </w:rPr>
        <w:br/>
        <w:t>А) отсутствие системы социального страхования. Б) увеличение числа крупных предприятий.</w:t>
        <w:br/>
        <w:t>В) большая роль профсоюзов. Г) невысокая почасовая зарплата рабочих. Д) развитая система штрафов, часто – незаслуженных. Е) большая роль иностранного капитала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Характерные черты сельского хозяйства России в начале ХХ века</w:t>
      </w:r>
      <w:r>
        <w:rPr>
          <w:b/>
          <w:i/>
          <w:sz w:val="23"/>
          <w:szCs w:val="23"/>
        </w:rPr>
        <w:t xml:space="preserve"> (выбрать неправильный ответ)</w:t>
      </w:r>
      <w:r>
        <w:rPr>
          <w:sz w:val="23"/>
          <w:szCs w:val="23"/>
        </w:rPr>
        <w:br/>
        <w:t>А) сохранение помещичьего землевладения. Б) долги крестьян по выкупным платежам.</w:t>
        <w:br/>
        <w:t>В) разрушение крестьянской общины. Г) малоземелье крестьян. Д) напряжённые отношения между крестьянами и помещиками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Характерные черты внешней политики России в начале ХХ века</w:t>
      </w:r>
      <w:r>
        <w:rPr>
          <w:b/>
          <w:i/>
          <w:sz w:val="23"/>
          <w:szCs w:val="23"/>
        </w:rPr>
        <w:t xml:space="preserve"> (выбрать неправильный ответ)</w:t>
      </w:r>
      <w:r>
        <w:rPr>
          <w:sz w:val="23"/>
          <w:szCs w:val="23"/>
        </w:rPr>
        <w:br/>
        <w:t>А) стремление к проникновению в Китай и Корею. Б) взвешенная и осторожная европейская политика. В) главный союзник – Франция. Г) взвешенная и осторожная дальневосточная политика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Характерные политической жизни России в начале ХХ века</w:t>
      </w:r>
      <w:r>
        <w:rPr>
          <w:b/>
          <w:i/>
          <w:sz w:val="23"/>
          <w:szCs w:val="23"/>
        </w:rPr>
        <w:t xml:space="preserve"> (выбрать неправильный ответ)</w:t>
      </w:r>
      <w:r>
        <w:rPr>
          <w:sz w:val="23"/>
          <w:szCs w:val="23"/>
        </w:rPr>
        <w:br/>
        <w:t>А) отсутствие легальных политических партий. Б) самодержавная власть императора.</w:t>
        <w:br/>
        <w:t>В) отсутствие элементарных демократических свобод. Г) наличие выборных органов государственной власти. Д) нарастание революционной активности народа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иновник русско-японской войны</w:t>
        <w:br/>
        <w:t>А) Россия. Б) Япония. В) обе стороны. Г) ни одна из сторон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Русско-японская война началась</w:t>
        <w:br/>
        <w:t>А) с атаки японским флотом крейсера «Варяг». Б) с обстрела японской артиллерией Китайско-Восточной железной дороги. В) с провокации японцев на озере Хасан. Г) с взрыва броненосца «Петропавловск». Д) с обстрела русскими кораблями японского порта Йокогама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Главный участок русско-японской войны – это</w:t>
        <w:br/>
        <w:t>А) оборона Порт-Артура. Б) оборона Южно-Сахалинска. В) оборона Владивостока. Г) блокада Курильских островов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Русская армия одержала победу</w:t>
        <w:br/>
        <w:t>А) в сражении под Ляояном. Б) в сражении на реке Сахэ. В) в Мукденском сражении. Г) ни в одном сухопутном сражении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Итоги войны </w:t>
      </w:r>
      <w:r>
        <w:rPr>
          <w:b/>
          <w:i/>
          <w:sz w:val="23"/>
          <w:szCs w:val="23"/>
        </w:rPr>
        <w:t>(выбрать неправильный ответ)</w:t>
      </w:r>
      <w:r>
        <w:rPr>
          <w:sz w:val="23"/>
          <w:szCs w:val="23"/>
        </w:rPr>
        <w:br/>
        <w:t>А) Россия потеряла Южный Сахалин. Б) Россия потеряла Курильские острова. В) Россия утратила владения в Китае и Корее. Г) Россия заплатила Японии завуалированную контрибуцию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Причины поражения России </w:t>
      </w:r>
      <w:r>
        <w:rPr>
          <w:b/>
          <w:i/>
          <w:sz w:val="23"/>
          <w:szCs w:val="23"/>
        </w:rPr>
        <w:t>(выбрать неправильный ответ)</w:t>
      </w:r>
      <w:r>
        <w:rPr>
          <w:sz w:val="23"/>
          <w:szCs w:val="23"/>
        </w:rPr>
        <w:br/>
        <w:t>А) помощь китайцев и корейцев японским войскам. Б) недооценка противника русским командованием. В) помощь Японии со стороны США и Англии. Г) революция 1905 г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</w:t>
      </w:r>
      <w:r>
        <w:rPr>
          <w:i/>
          <w:sz w:val="23"/>
          <w:szCs w:val="23"/>
        </w:rPr>
        <w:t>Нет больше сил, Государь. Настал предел терпению… Не отзовёшься на нашу мольбу, мы умрём здесь на этой площади… Нам некуда больше идти…</w:t>
      </w:r>
      <w:r>
        <w:rPr>
          <w:sz w:val="23"/>
          <w:szCs w:val="23"/>
        </w:rPr>
        <w:t>» - это цитата из</w:t>
        <w:br/>
        <w:t xml:space="preserve">А) Манифеста 17 октября. Б) пьесы А.М. Горького «На дне» В) петиции рабочих к Николаю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Г) статьи Ленина «Две тактики социал-демократии». Д) программы партии кадетов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Первый Совет рабочих депутатов был создан</w:t>
        <w:br/>
        <w:t>А) в Москве. Б) в Петербурге. В) в Орехово-Зуеве. Г) в Иваново-Вознесенске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Восстание на броненосце «Потёмкин» напугало правительство, потому что</w:t>
        <w:br/>
        <w:t>А) показало, что армия и флот уже не являются надёжной опорой самодержавия.</w:t>
        <w:br/>
        <w:t>Б) едва не спровоцировало войну с Турцией. В) царская яхта «Штандарт» едва не была уничтожена торпедой с «Потёмкина». Г) из-за «Потёмкина» о революции в России узнали на Западе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«</w:t>
      </w:r>
      <w:r>
        <w:rPr>
          <w:i/>
          <w:sz w:val="23"/>
          <w:szCs w:val="23"/>
        </w:rPr>
        <w:t>Даровать населению… основы гражданской свободы на началах… непрекосновенности личности, свободы совести, слова, собраний и союзов</w:t>
      </w:r>
      <w:r>
        <w:rPr>
          <w:sz w:val="23"/>
          <w:szCs w:val="23"/>
        </w:rPr>
        <w:t>», - это цитата из</w:t>
        <w:br/>
        <w:t xml:space="preserve">А) Манифеста 17 октября. Б) пьесы А.М. Горького «На дне» В) петиции рабочих к Николаю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</w:t>
        <w:br/>
        <w:t>Г) статьи Ленина «Две тактики социал-демократии». Д) программы партии кадетов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Поводом к революции 1905-1907 гг. послужило</w:t>
        <w:br/>
        <w:t>А) известие о сдаче Порт-Артура. Б) Казнь убийцы Вел. кн. Сергея Александровича.</w:t>
        <w:br/>
        <w:t>В) известие о гибели броненосца «Петропавловск». Г) «Кровавое воскресение».</w:t>
        <w:br/>
        <w:t>Д) известие о заключении Портсмутского мира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Единственная партия, полностью поддержавшая Манифест 17 октября – это</w:t>
        <w:br/>
        <w:t>А) кадеты. Б) октябристы. В) эсеры. Г) черносотенцы. Д) меньшевики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Рабочие дружины», «Пресня», «Семёновский полк», «машинист Ухтомский», «Патронов не жалеть, холостых залпов не давать!», - всё это имеет отношение к</w:t>
        <w:br/>
        <w:t>А) восстанию на «Потёмкине». Б) восстанию в Свеаборге. В) восстанию на крейсере «Очаков».</w:t>
        <w:br/>
        <w:t>Г) декабрьскому восстанию в Москве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Выборы в Первую Государственную Думу были</w:t>
        <w:br/>
        <w:t>А) прямыми и всеобщими. Б) прямыми и невсеобщими. В) непрямыми и всеобщими.</w:t>
        <w:br/>
        <w:t>Г) непрямыми и невсеобщими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ыборы в Первую Государственную Думу выиграли</w:t>
        <w:br/>
        <w:t>А) кадеты. Б) октябристы. В) эсеры. Г) черносотенцы. Д) меньшевики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Первая дума в основном занималась попытками</w:t>
        <w:br/>
        <w:t>А) решить аграрный вопрос. Б) отменить Портсмутский мир. В) создать рабочее законодательство.</w:t>
        <w:br/>
        <w:t>Г) ограничить власть императора. Д) утвердить собственные привилегии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«</w:t>
      </w:r>
      <w:r>
        <w:rPr>
          <w:i/>
          <w:sz w:val="23"/>
          <w:szCs w:val="23"/>
        </w:rPr>
        <w:t>Бей жидов, спасай Россию</w:t>
      </w:r>
      <w:r>
        <w:rPr>
          <w:sz w:val="23"/>
          <w:szCs w:val="23"/>
        </w:rPr>
        <w:t>!» - это один из лозунгов, который выдвигали</w:t>
        <w:br/>
        <w:t>А) кадеты. Б) октябристы. В) эсеры. Г) черносотенцы. Д) меньшевики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Члены Партии народной свободы назывались </w:t>
      </w:r>
      <w:r>
        <w:rPr>
          <w:i/>
          <w:sz w:val="23"/>
          <w:szCs w:val="23"/>
        </w:rPr>
        <w:t xml:space="preserve">кадеты, </w:t>
      </w:r>
      <w:r>
        <w:rPr>
          <w:sz w:val="23"/>
          <w:szCs w:val="23"/>
        </w:rPr>
        <w:t>потому что</w:t>
        <w:br/>
        <w:t>А) большинство лидеров партии в своё время учились в кадетском корпусе. Б) сокращённо – конституционные демократы. В) в переводе с французского – «народники». Г) на этот вопрос источники не дают ясного от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Окончанием революции считается</w:t>
        <w:br/>
        <w:t>А) неудачное покушение на П.А. Столыпина. Б) роспуск Первой Думы. В) роспуск Второй Думы.</w:t>
        <w:br/>
        <w:t>Г) назначение П.А. Столыпина Председателем Совета министров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Борьбу с революционерами власть осуществляла при помощи</w:t>
        <w:br/>
        <w:t>А) военно-полевых судов. Б) чрезвычайной комиссии. В) Особого Совещания.</w:t>
        <w:br/>
        <w:t>Г) комитета общественного спасения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то есть кто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2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ер русского флота, храбрый, принципиальный и честный человек. Возглавил по просьбе матросов восстание на крейсере «Очаков». Отказался подать прошение о помиловании и был расстреля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О. Мак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й революционер-неонародник. Глубочайший знаток и противник марксизма. Основатель и теоретик партии эсеров. Впоследствии – министр Временного правительства (1917). Умер в эмигр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А. Гап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предприниматель и редкий авантюрист, участник англо-бурской войны. Основатель и лидер партии октябристов. Впоследствии – министр Временного правительства (1917). Умер в эмигр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И. Гуч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из крупнейших российских государственных деятелей, автор денежной реформы и «пьяного бюджета». Руководитель русской делегации при заключении Портсмутского мира. Один из авторов Манифеста 17 октября, с 1906 г. вышел в отставку и отошел от активной полити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И. Куропатк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ющийся русский флотоводец и учёный, командовал Тихоокеанской эскадрой в начале русско-японской войны. Погиб при взрыве броненосца «Петропавловск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Ю. Вит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антливый и честолюбивый священник, организатор похода рабочих к Зимнему дворцу 9 января 1905 г. Повешен эсерами в Озерках по обвинению в сотрудничестве с полици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.О. Ма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й революционер-марксист, когда-то личный друг, впоследствии – противник Ленина. Лидер меньшевиков. Противник Октябрьской революции. Умер в эмигр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Н. Милю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брый офицер, но бездарный командующий русской сухопутной армией в русско-японской войне. Его нерешительные действия привели к серии тяжёлых поражений. После Октябрьской революции работал учителем в сельской школ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М. Чер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антливый учёный-историк, ученик В.О. Ключевского, организатор и лидер партии кадетов. Впоследствии – министр Временного правительства (1917). Умер в эмигра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П. Шмид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8:00Z</dcterms:created>
  <dc:creator>Кузьмины</dc:creator>
  <dc:description/>
  <dc:language>en-US</dc:language>
  <cp:lastModifiedBy>Кузьмины</cp:lastModifiedBy>
  <dcterms:modified xsi:type="dcterms:W3CDTF">2005-12-13T10:35:00Z</dcterms:modified>
  <cp:revision>9</cp:revision>
  <dc:subject/>
  <dc:title>Контрольная работа по теме: «Россия в начале ХХ века»</dc:title>
</cp:coreProperties>
</file>