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КОНТРОЛЬНАЯ РАБОТА ПО НОВОЙ ИСТОР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Какие изобретения появились в период с 1870 по 1918 гг.?</w:t>
        <w:br/>
        <w:t>а) дирижабль; б) самолёт; в) двигатель внутреннего сгорания; г) электромотор; д) винтовка;</w:t>
        <w:br/>
        <w:t xml:space="preserve"> е) пулемёт; ж) паровоз; з) вертолёт; и) конвейер; к) доменная п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Стадия развития капитализма, для которой характерна, прежде всего, высокая степень концентрации производства и капитала, усиление монополий и снижение роли свободной конкуренции, появление финансовой олигархии, преобладание вывоза капитала над вывозом товаров, раздел мира на сферы влияния называется</w:t>
        <w:br/>
        <w:t>а) кооперация; б) империализм; в) эмпириокритицизм; г) монетаризм; д) колониализм; е) монотеи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 xml:space="preserve">Формы монополий </w:t>
      </w:r>
    </w:p>
    <w:tbl>
      <w:tblPr>
        <w:tblW w:w="111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/>
            </w:pPr>
            <w:r>
              <w:rPr>
                <w:sz w:val="20"/>
              </w:rPr>
              <w:t>Производство и сбыт независимы, но предприятия договариваются о един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0"/>
              <w:jc w:val="center"/>
              <w:rPr>
                <w:sz w:val="20"/>
              </w:rPr>
            </w:pPr>
            <w:r>
              <w:rPr>
                <w:sz w:val="20"/>
              </w:rPr>
              <w:t>Тр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/>
            </w:pPr>
            <w:r>
              <w:rPr>
                <w:sz w:val="20"/>
              </w:rPr>
              <w:t>Производство независимо, сбыт осуществляется через общую конт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ель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>
                <w:sz w:val="20"/>
              </w:rPr>
            </w:pPr>
            <w:r>
              <w:rPr>
                <w:sz w:val="20"/>
              </w:rPr>
              <w:t>Производство и сбыт в одних ру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Синдикат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>
                <w:sz w:val="20"/>
              </w:rPr>
            </w:pPr>
            <w:r>
              <w:rPr>
                <w:sz w:val="20"/>
              </w:rPr>
              <w:t>Производство и сбыт в одних руках, плюс сопутствующие отрас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н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firstLine="360"/>
        <w:rPr>
          <w:sz w:val="20"/>
        </w:rPr>
      </w:pPr>
      <w:r>
        <w:rPr>
          <w:sz w:val="20"/>
        </w:rPr>
        <w:t xml:space="preserve">Образец: А – синдикат, Б – концерн, В – трест, Г – кар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Правители и политические деятели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ранц-Иоси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енджамин Дизраэ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жертва судебного произво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Отто Бисма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мпера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жон Рокфелл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Сунь Ятс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седатель совета минист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атрис-Морис Мак-Маг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мьер-мини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Австро-Венг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Теодор Рузве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Ци 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льфред Дрейф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микад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Мацухи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анцл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Вильгельм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льфред Кру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йз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енри Фор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ороле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жованни Джолит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мператр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>
          <w:sz w:val="20"/>
        </w:rPr>
      </w:pPr>
      <w:r>
        <w:rPr>
          <w:sz w:val="20"/>
        </w:rPr>
        <w:tab/>
        <w:t>Образец: А – король Франции, Б – предприниматель из СШ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/>
      </w:pPr>
      <w:r>
        <w:rPr>
          <w:sz w:val="20"/>
        </w:rPr>
        <w:t>О какой стране идёт речь?</w:t>
        <w:br/>
        <w:t xml:space="preserve">Как единое государство образовалось только в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е. Делилась на экономически развитый Север и отсталый Юг. Массы людей эмигрировали в США. Пытаясь захватить Абиссинию, потерпела сокрушительное поражение от туземцев. Её называли «международным шакалом». Была участником Тройственного союза, но в Великой войне участвовала на стороне Ант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/>
      </w:pPr>
      <w:r>
        <w:rPr>
          <w:sz w:val="20"/>
        </w:rPr>
        <w:t xml:space="preserve"> </w:t>
      </w:r>
      <w:r>
        <w:rPr>
          <w:sz w:val="20"/>
        </w:rPr>
        <w:t>О какой стране идёт речь?</w:t>
        <w:br/>
        <w:t xml:space="preserve">До конца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 была самой богатой страной мира. Традиционно проводила политику свободной торговли. Имела самую большую колониальную империю. Имела сильнейший в мире флот. Период с 1901 по 1914 гг. получил название «прекрасная эпоха». Была участником Ант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О какой стране идёт речь?</w:t>
        <w:br/>
        <w:t>Её называли «страной трестов». За власть боролись две партии – республиканцы и демократы. В стране существовала расовая сегрегация. Во внешней политике сочетали «дипломатию большой дубинки» и «дипломатию доллара». Значительная часть жителей этой страны не родились в ней. В Великой войне участвовали с 1917 года на стороне Ант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О какой стране идёт речь?</w:t>
        <w:br/>
        <w:t>Движение к прогрессу началось с «революции Мэйдзи». Император по конституции объявлялся священной и непрекосновенной личностью. Государственная религия – синтоизм. Одержала победу в войне с Россией в 1904- 1905 гг. Участвовала в Великой войне на стороне Ант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/>
      </w:pPr>
      <w:r>
        <w:rPr>
          <w:sz w:val="20"/>
        </w:rPr>
        <w:t>О какой стране идёт речь?</w:t>
        <w:br/>
        <w:t>Её называли «лоскутной империей». Её император к концу жизни был самым старым правителем в Европе. По конституции являлась двуединой монархией. Ни в одной стране не было столь серьёзных межнациональных проблем. Почти все представители правящей династии, кроме самого императора, умерли не своей смертью. Была участником Тройственн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О какой стране идёт речь?</w:t>
        <w:br/>
        <w:t>В её состав вошли 22 монархии и три вольных города. Удивила весь мир блестящими победами в 1870 году. По темпам экономического роста уступала лишь США. Вела крайне агрессивную внешнюю политику, особенно по вопросу о колониях. В ней проводились серьёзные гонения на католическую церковь, это называлось «борьбой за культуру». Была участником Тройственн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О какой стране идёт речь?</w:t>
        <w:br/>
        <w:t>Экономическое развитие осложнилось гигантской контрибуцией и потерей важных территорий. Впервые в мире была проведена социалистическая революция, окончившаяся поражением. Конституция Третьей республики была принята большинством в один голос. В России – «МММ», а у них – «Панама». Сфабрикованное дело по обвинению в шпионаже армейского капитана, еврея по национальности, раскололо страну на два враждебных лагеря. Была участником Анта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О какой стране идёт речь?</w:t>
        <w:br/>
        <w:t>Вся власть в стране принадлежала чужеземным завоевателям. Была поделена на сферы влияния между крупнейшими империалистическими державами. Попытки реформ ни к чему не привели. «Боксёрское восстание» проходило под лозунгом «Поддержим Цинов, смерть иноземцам». С империей было покончено в результате Синьхайской ре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Колонии крупнейших держав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firstLine="28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Эритрея, Ливия, Сомал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ндия, Бирма, Кения, Наталь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илиппины, Куба, Пуэрто-Рик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встро-Венг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</w:rPr>
              <w:t xml:space="preserve">Алжир, Тунис, Марокко, Сенега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орея, Тайвань, о-ва Рюкю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Того, Камерун, Намиб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Не было коло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>
          <w:sz w:val="20"/>
        </w:rPr>
      </w:pPr>
      <w:r>
        <w:rPr>
          <w:sz w:val="20"/>
        </w:rPr>
        <w:t>Образец: А – Япония, Б – СШ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Единственной африканской страной, сумевшей отстоять независимость была</w:t>
        <w:br/>
        <w:t>а) Танганьика; б) Либерия; в) Мавритания; г) Конго; д) Эфио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Свободное африканское государство, основанное неграми-переселенцами из США</w:t>
        <w:br/>
        <w:t>а) Танганьика; б) Либерия; в) Мавритания; г) Конго; д) Эфио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/>
      </w:pPr>
      <w:r>
        <w:rPr>
          <w:sz w:val="20"/>
        </w:rPr>
        <w:t xml:space="preserve"> </w:t>
      </w:r>
      <w:r>
        <w:rPr>
          <w:sz w:val="20"/>
        </w:rPr>
        <w:t>Какие события произошли в изучаемый период на международной арене?</w:t>
        <w:br/>
      </w:r>
      <w:r>
        <w:rPr>
          <w:i/>
          <w:iCs/>
          <w:sz w:val="20"/>
        </w:rPr>
        <w:t>(выбрать неправильный ответ)</w:t>
      </w:r>
      <w:r>
        <w:rPr>
          <w:sz w:val="20"/>
        </w:rPr>
        <w:br/>
        <w:t>а) Фашодский инцидент; б) Англо-бурская война; в) Балканские войны;</w:t>
        <w:br/>
        <w:t>г) «Шестидневная война»; д) взрыв крейсера «Мэй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Поводом к Первой мировой войне послужило</w:t>
        <w:br/>
        <w:t>а) похищение немецкой разведкой секретной переписки английского короля и президента Франции; б) убийство сербским террористом наследника Австро-Венгерского престола; в) нападение японского самурая на русского императора;</w:t>
        <w:br/>
        <w:t>г) торпедирование немецкой подлодкой пассажирского судна «Лузит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Цели войны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</w:rPr>
              <w:t>Гегемония в Европе, захват колоний, аннексия Украины и Прибал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Сохранение колониальной империи, захват Месопотамии и Палест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силение влияния на Балканах, захват Галиции и Черноморских прол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силение влияния на Балканах, захват Сербии, Болгарии, Черно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озврат Эльзаса и Лотарингии, захват Саара и Р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встро-Венгри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«План Шлиффена» предусматривал</w:t>
        <w:br/>
        <w:t>а) вторжение во Францию через Бельгию, пока Россия не провела мобилизацию;</w:t>
        <w:br/>
        <w:t>б) десант на Британских островах, потом высадка в Нормандии;</w:t>
        <w:br/>
        <w:t>в) австро-венгерская армия воюет с Россией, германская – с Францией;</w:t>
        <w:br/>
        <w:t xml:space="preserve">г) «глухая оборона» на всех европейских фронтах, все силы – на захват колони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/>
      </w:pPr>
      <w:r>
        <w:rPr>
          <w:sz w:val="20"/>
        </w:rPr>
        <w:t>Основные сражения войны на Западном фронте</w:t>
        <w:br/>
      </w:r>
      <w:r>
        <w:rPr>
          <w:i/>
          <w:iCs/>
          <w:sz w:val="20"/>
        </w:rPr>
        <w:t>(выбрать неправильный ответ)</w:t>
      </w:r>
      <w:r>
        <w:rPr>
          <w:sz w:val="20"/>
        </w:rPr>
        <w:br/>
        <w:t>а) «Верденская мясорубка»; б) «Битва народов» под Лейпцигом; в) «чудо на Марне»; г) битва на Сомме; д) газовая атака у Ип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/>
      </w:pPr>
      <w:r>
        <w:rPr>
          <w:sz w:val="20"/>
        </w:rPr>
        <w:t>Первую мировую войну также называют</w:t>
        <w:br/>
      </w:r>
      <w:r>
        <w:rPr>
          <w:i/>
          <w:iCs/>
          <w:sz w:val="20"/>
        </w:rPr>
        <w:t>(выбрать неправильный ответ)</w:t>
      </w:r>
      <w:r>
        <w:rPr>
          <w:sz w:val="20"/>
        </w:rPr>
        <w:br/>
        <w:t xml:space="preserve">а) Окопной ; б) Империалистической; в) Великой; г) Позиционной; </w:t>
        <w:br/>
        <w:t>д) Бессмысленной; е) Маневр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360"/>
        <w:rPr>
          <w:sz w:val="20"/>
        </w:rPr>
      </w:pPr>
      <w:r>
        <w:rPr>
          <w:sz w:val="20"/>
        </w:rPr>
        <w:t>Перемирие, завершившее войну было подписано</w:t>
        <w:br/>
        <w:t xml:space="preserve">а) в Компьенском лесу; б) в Булонском лесу; в) в Сен-Жерменском аббатстве; </w:t>
        <w:br/>
        <w:t>г) в Сент-Антуанском предместье; д) на кладбище Пер-Лашез;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ТРОЛЬНАЯ РАБОТА ПО НОВОЙ ИСТОР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Формы монополий </w:t>
      </w:r>
    </w:p>
    <w:tbl>
      <w:tblPr>
        <w:tblW w:w="111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/>
            </w:pPr>
            <w:r>
              <w:rPr>
                <w:sz w:val="20"/>
              </w:rPr>
              <w:t>Производство и сбыт независимы, но предприятия договариваются о единых це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0"/>
              <w:jc w:val="center"/>
              <w:rPr>
                <w:sz w:val="20"/>
              </w:rPr>
            </w:pPr>
            <w:r>
              <w:rPr>
                <w:sz w:val="20"/>
              </w:rPr>
              <w:t>Синд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/>
            </w:pPr>
            <w:r>
              <w:rPr>
                <w:sz w:val="20"/>
              </w:rPr>
              <w:t>Производство независимо, сбыт осуществляется через общую конто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ель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>
                <w:sz w:val="20"/>
              </w:rPr>
            </w:pPr>
            <w:r>
              <w:rPr>
                <w:sz w:val="20"/>
              </w:rPr>
              <w:t>Производство и сбыт в одних ру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20"/>
              </w:rPr>
              <w:t>Трест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196" w:hanging="0"/>
              <w:rPr>
                <w:sz w:val="20"/>
              </w:rPr>
            </w:pPr>
            <w:r>
              <w:rPr>
                <w:sz w:val="20"/>
              </w:rPr>
              <w:t>Производство и сбыт в одних руках, плюс сопутствующие отрас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9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ерн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firstLine="360"/>
        <w:rPr>
          <w:sz w:val="20"/>
        </w:rPr>
      </w:pPr>
      <w:r>
        <w:rPr>
          <w:sz w:val="20"/>
        </w:rPr>
        <w:t xml:space="preserve">Образец: А – синдикат, Б – концерн, В – трест, Г – картель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ие изобретения появились в период с 1870 по 1918 гг.?</w:t>
        <w:br/>
        <w:t>а) доменная печь; б) самолёт; в)  конвейер; г) электромотор; д) винтовка;</w:t>
        <w:br/>
        <w:t xml:space="preserve"> е) вертолёт; ж) паровоз; з) пулемёт; и) двигатель внутреннего сгорания; к) дирижабль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адия развития капитализма, для которой характерна, прежде всего, высокая степень концентрации производства и капитала, усиление монополий и снижение роли свободной конкуренции, появление финансовой олигархии, преобладание вывоза капитала над вывозом товаров, раздел мира на сферы влияния называется</w:t>
        <w:br/>
        <w:t>а) монотеизм; б) империализм; в) колониализм; г) монетаризм; д) эмпириокритицизм; е)  коопераци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авители и политические деятели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енри Фор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енджамин Дизраэ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жертва судебного произво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жованни Джолит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мпера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ик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жон Рокфелл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льфред Кру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седатель совета минист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атрис-Морис Мак-Маг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мьер-мини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Австро-Венг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Мацухи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Ци 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льфред Дрейф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микад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Теодор Рузвель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анцл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Вильгельм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Сунь Ятс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йз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Отто Бисма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ороле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ранц-Иоси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мператр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>
          <w:sz w:val="20"/>
        </w:rPr>
      </w:pPr>
      <w:r>
        <w:rPr>
          <w:sz w:val="20"/>
        </w:rPr>
        <w:tab/>
        <w:t>Образец: А – король Франции, Б – предприниматель из США и т.д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 какой стране идёт речь?</w:t>
        <w:br/>
        <w:t>Её называли «страной трестов». За власть боролись две партии – республиканцы и демократы. В стране существовала расовая сегрегация. Во внешней политике сочетали «дипломатию большой дубинки» и «дипломатию доллара». Значительная часть жителей этой страны не родились в ней. В Великой войне участвовали с 1917 года на стороне Антанты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 какой стране идёт речь?</w:t>
        <w:br/>
        <w:t>Движение к прогрессу началось с «революции Мэйдзи». Император по конституции объявлялся священной и непрекосновенной личностью. Государственная религия – синтоизм. Одержала победу в войне с Россией в 1904- 1905 гг. Участвовала в Великой войне на стороне Антант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 какой стране идёт речь?</w:t>
        <w:br/>
        <w:t>Её называли «лоскутной империей». Её император к концу жизни был самым старым правителем в Европе. По конституции являлась двуединой монархией. Ни в одной стране не было столь серьёзных межнациональных проблем. Почти все представители правящей династии, кроме самого императора, умерли не своей смертью. Была участником Тройственного союз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 какой стране идёт речь?</w:t>
        <w:br/>
        <w:t>В её состав вошли 22 монархии и три вольных города. Удивила весь мир блестящими победами в 1870 году. По темпам экономического роста уступала лишь США. Вела крайне агрессивную внешнюю политику, особенно по вопросу о колониях. В ней проводились серьёзные гонения на католическую церковь, это называлось «борьбой за культуру». Была участником Тройственного союз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 какой стране идёт речь?</w:t>
        <w:br/>
        <w:t>Экономическое развитие осложнилось гигантской контрибуцией и потерей важных территорий. Впервые в мире была проведена социалистическая революция, окончившаяся поражением. Конституция Третьей республики была принята большинством в один голос. В России – «МММ», а у них – «Панама». Сфабрикованное дело по обвинению в шпионаже армейского капитана, еврея по национальности, раскололо страну на два враждебных лагеря. Была участником Антанты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 какой стране идёт речь?</w:t>
        <w:br/>
        <w:t>Вся власть в стране принадлежала чужеземным завоевателям. Была поделена на сферы влияния между крупнейшими империалистическими державами. Попытки реформ ни к чему не привели. «Боксёрское восстание» проходило под лозунгом «Поддержим Цинов, смерть иноземцам». С империей было покончено в результате Синьхайской революци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 какой стране идёт речь?</w:t>
        <w:br/>
        <w:t xml:space="preserve">Как единое государство образовалось только в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е. Делилась на экономически развитый Север и отсталый Юг. Массы людей эмигрировали в США. Пытаясь захватить Абиссинию, потерпела сокрушительное поражение от туземцев. Её называли «международным шакалом». Была участником Тройственного союза, но в Великой войне участвовала на стороне Антант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О какой стране идёт речь?</w:t>
        <w:br/>
        <w:t xml:space="preserve">До конца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 была самой богатой страной мира. Традиционно проводила политику свободной торговли. Имела самую большую колониальную империю. Имела сильнейший в мире флот. Период с 1901 по 1914 гг. получил название «прекрасная эпоха». Была участником Антанты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онии крупнейших держав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firstLine="28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Эритрея, Ливия, Сомал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ндия, Бирма, Кения, Наталь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Филиппины, Куба, Пуэрто-Рик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0"/>
              </w:rPr>
              <w:t xml:space="preserve">Алжир, Тунис, Марокко, Сенегал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Корея, Тайвань, о-ва Рюкю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встро-Венг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Того, Камерун, Намиби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Не было коло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hanging="0"/>
        <w:rPr>
          <w:sz w:val="20"/>
        </w:rPr>
      </w:pPr>
      <w:r>
        <w:rPr>
          <w:sz w:val="20"/>
        </w:rPr>
        <w:t>Образец: А – Япония, Б – США и т.д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вободное африканское государство, основанное неграми-переселенцами из США</w:t>
        <w:br/>
        <w:t>а) Эфиопия; б) Либерия; в) Конго; г) Мавритания; д) Танганьика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динственной африканской страной, сумевшей отстоять независимость была</w:t>
        <w:br/>
        <w:t>а) Эфиопия; б) Либерия; в) Конго; г) Мавритания; д) Танганьик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Какие события произошли в изучаемый период на международной арене?</w:t>
        <w:br/>
      </w:r>
      <w:r>
        <w:rPr>
          <w:i/>
          <w:iCs/>
          <w:sz w:val="20"/>
        </w:rPr>
        <w:t>(выбрать неправильный ответ)</w:t>
      </w:r>
      <w:r>
        <w:rPr>
          <w:sz w:val="20"/>
        </w:rPr>
        <w:br/>
        <w:t>а) «Шестидневная война»; б) Англо-бурская война; в) Балканские войны; ;г) взрыв крейсера «Мэйн»;</w:t>
        <w:br/>
        <w:t>д) Фашодский инцидент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Цели войны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0"/>
              </w:rPr>
              <w:t>Гегемония в Европе, захват колоний, аннексия Украины и Прибал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встро-Венг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Сохранение колониальной империи, захват Месопотамии и Палест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силение влияния на Балканах, захват Галиции и Черноморских прол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Усиление влияния на Балканах, захват Сербии, Болгарии, Черно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озврат Эльзаса и Лотарингии, захват Саара и Р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Англия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«План Шлиффена» предусматривал</w:t>
        <w:br/>
        <w:t>а) «глухая оборона» на всех европейских фронтах, все силы – на захват колоний;</w:t>
        <w:br/>
        <w:t>б) австро-венгерская армия воюет с Россией, германская – с Францией;</w:t>
        <w:br/>
        <w:t>в) десант на Британских островах, потом высадка в Нормандии;</w:t>
        <w:br/>
        <w:t xml:space="preserve">г) вторжение во Францию через Бельгию, пока Россия не провела мобилизацию;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оводом к Первой мировой войне послужило</w:t>
        <w:br/>
        <w:t>а) торпедирование немецкой подлодкой пассажирского судна «Лузитания;</w:t>
        <w:br/>
        <w:t xml:space="preserve"> б)  нападение японского самурая на русского императора;</w:t>
        <w:br/>
        <w:t xml:space="preserve"> в) убийство сербским террористом наследника Австро-Венгерского престола;</w:t>
        <w:br/>
        <w:t>г) похищение немецкой разведкой секретной переписки английского короля и президента Франции»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мирие, завершившее войну было подписано;</w:t>
        <w:br/>
        <w:t xml:space="preserve">а) на кладбище Пер-Лашез; б) в Булонском лесу; в) в Сент-Антуанском предместье; </w:t>
        <w:br/>
        <w:t>г) в Сен-Жерменском аббатстве; д) в Компьенском лесу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Основные сражения войны на Западном фронте</w:t>
        <w:br/>
      </w:r>
      <w:r>
        <w:rPr>
          <w:i/>
          <w:iCs/>
          <w:sz w:val="20"/>
        </w:rPr>
        <w:t>(выбрать неправильный ответ)</w:t>
      </w:r>
      <w:r>
        <w:rPr>
          <w:sz w:val="20"/>
        </w:rPr>
        <w:br/>
        <w:t>а) газовая атака у Ипра; б) «Битва народов» под Лейпцигом; в) битва на Сомме; г) «чудо на Марне»;</w:t>
        <w:br/>
        <w:t xml:space="preserve"> д) «Верденская мясорубка»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Первую мировую войну также называют</w:t>
        <w:br/>
      </w:r>
      <w:r>
        <w:rPr>
          <w:i/>
          <w:iCs/>
          <w:sz w:val="20"/>
        </w:rPr>
        <w:t>(выбрать неправильный ответ)</w:t>
      </w:r>
      <w:r>
        <w:rPr>
          <w:sz w:val="20"/>
        </w:rPr>
        <w:br/>
        <w:t xml:space="preserve">а) Маневренной; б) Империалистической; в) Бессмысленной; г) Позиционной; </w:t>
        <w:br/>
        <w:t>д) Великой; е) Окопной;</w:t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02:00Z</dcterms:created>
  <dc:creator>Кузьмины</dc:creator>
  <dc:description/>
  <dc:language>en-US</dc:language>
  <cp:lastModifiedBy>Кузьмины</cp:lastModifiedBy>
  <cp:lastPrinted>2003-10-06T22:21:00Z</cp:lastPrinted>
  <dcterms:modified xsi:type="dcterms:W3CDTF">2003-10-06T16:22:00Z</dcterms:modified>
  <cp:revision>7</cp:revision>
  <dc:subject/>
  <dc:title>КОНТРОЛЬНАЯ РАБОТА ПО НОВОЙ ИСТОРИИ</dc:title>
</cp:coreProperties>
</file>