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ое тестирование по теме: </w:t>
      </w:r>
    </w:p>
    <w:p>
      <w:pPr>
        <w:pStyle w:val="Normal"/>
        <w:jc w:val="center"/>
        <w:rPr/>
      </w:pPr>
      <w:r>
        <w:rPr/>
        <w:t xml:space="preserve">«Государственная символика Российской Федерации» </w:t>
      </w:r>
      <w:r>
        <w:rPr>
          <w:b/>
          <w:bCs/>
          <w:u w:val="single"/>
        </w:rPr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лавные государственные символы государства</w:t>
        <w:br/>
        <w:t>а) гимн; б) штандарт; в) флаг; г) знамя; д) эмблема; е) герб; ж) гимн; з) хоруг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вуглавый орёл впервые появился в России</w:t>
        <w:br/>
        <w:t>а) на монетах; б) на стенах храма; в) на царском троне; г) на печ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 каком князе в России впервые появился двуглавый орёл?</w:t>
        <w:br/>
        <w:t xml:space="preserve">а) при Иване Калите; б) при Дмитрии Донском; в) при Иване </w:t>
      </w:r>
      <w:r>
        <w:rPr>
          <w:lang w:val="en-US"/>
        </w:rPr>
        <w:t>III</w:t>
      </w:r>
      <w:r>
        <w:rPr/>
        <w:t>; г) при Иване Гроз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 каком веке это произошло?</w:t>
        <w:br/>
        <w:t xml:space="preserve">а) в </w:t>
      </w:r>
      <w:r>
        <w:rPr>
          <w:lang w:val="en-US"/>
        </w:rPr>
        <w:t>XIII</w:t>
      </w:r>
      <w:r>
        <w:rPr/>
        <w:t xml:space="preserve">; б) в </w:t>
      </w:r>
      <w:r>
        <w:rPr>
          <w:lang w:val="en-US"/>
        </w:rPr>
        <w:t>XV</w:t>
      </w:r>
      <w:r>
        <w:rPr/>
        <w:t xml:space="preserve">; в) в </w:t>
      </w:r>
      <w:r>
        <w:rPr>
          <w:lang w:val="en-US"/>
        </w:rPr>
        <w:t>XVI</w:t>
      </w:r>
      <w:r>
        <w:rPr/>
        <w:t xml:space="preserve">; г) в </w:t>
      </w:r>
      <w:r>
        <w:rPr>
          <w:lang w:val="en-US"/>
        </w:rPr>
        <w:t>XVI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кие существуют версии о том, откуда был заимствован двуглавый орёл?</w:t>
        <w:br/>
        <w:t>а) у китайцев; б) у монголо-татар; в) у шведов; г) у Византии; д) у южных славян;</w:t>
        <w:br/>
        <w:t xml:space="preserve"> е) у нем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Что было убрано с Малого герба Российской империи в феврале 1917 г?</w:t>
        <w:br/>
        <w:t>а) изображение всадника; б) скипетр; в) держава; г) вторая голова; д) к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кие элементы включал в себя герб СССР?</w:t>
        <w:br/>
        <w:t xml:space="preserve">а) земной шар; б) солнце; в) меч; г) серп и молот; д) колосья; е) красные ленты; ж) звезда; </w:t>
        <w:br/>
        <w:t>з) красный флаг; и) кремль; к) надписи «Пролетарии всех стран, соединяйте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Какие </w:t>
      </w:r>
      <w:r>
        <w:rPr>
          <w:i/>
          <w:iCs/>
          <w:u w:val="single"/>
        </w:rPr>
        <w:t xml:space="preserve">обязательные </w:t>
      </w:r>
      <w:r>
        <w:rPr/>
        <w:t>элементы включает себя современный герб Российской Федерации?</w:t>
        <w:br/>
        <w:t>а) красный гербовый щит; б) скипетр; в) держава; г) короны; д) изображение всадника с копьём; е) меч; ж) надпись «С нами Бо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Укажите правильное расположение герба России.</w:t>
        <w:br/>
        <w:t xml:space="preserve">а) </w:t>
        <w:tab/>
        <w:tab/>
        <w:tab/>
        <w:t xml:space="preserve">б) </w:t>
        <w:tab/>
        <w:tab/>
        <w:tab/>
        <w:t xml:space="preserve">в) </w:t>
        <w:tab/>
        <w:tab/>
        <w:tab/>
        <w:t xml:space="preserve">г) </w:t>
        <w:tab/>
        <w:tab/>
        <w:tab/>
        <w:br/>
      </w:r>
    </w:p>
    <w:p>
      <w:pPr>
        <w:pStyle w:val="Normal"/>
        <w:jc w:val="center"/>
        <w:rPr/>
      </w:pPr>
      <w:r>
        <w:rPr/>
        <w:br/>
        <w:br/>
        <w:t xml:space="preserve">Контрольное тестирование по теме: </w:t>
      </w:r>
    </w:p>
    <w:p>
      <w:pPr>
        <w:pStyle w:val="Normal"/>
        <w:jc w:val="center"/>
        <w:rPr/>
      </w:pPr>
      <w:r>
        <w:rPr/>
        <w:t xml:space="preserve">«Государственная символика Российской Федерации» </w:t>
      </w:r>
      <w:r>
        <w:rPr>
          <w:b/>
          <w:bCs/>
          <w:u w:val="single"/>
        </w:rPr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лавные государственные символы государства</w:t>
        <w:br/>
        <w:t>а) гимн; б) штандарт; в) флаг; г) знамя; д) эмблема; е) герб; ж) гимн; з) хоругв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</w:t>
      </w:r>
      <w:r>
        <w:rPr>
          <w:i/>
          <w:iCs/>
          <w:u w:val="single"/>
        </w:rPr>
        <w:t xml:space="preserve">обязательные </w:t>
      </w:r>
      <w:r>
        <w:rPr/>
        <w:t>элементы включает себя современный герб Российской Федерации?</w:t>
        <w:br/>
        <w:t>а) красный гербовый щит; б) скипетр; в) держава; г) короны; д) изображение всадника с копьём; е) меч; ж) надпись «С нами Бог»;</w:t>
      </w:r>
    </w:p>
    <w:p>
      <w:pPr>
        <w:pStyle w:val="Normal"/>
        <w:numPr>
          <w:ilvl w:val="0"/>
          <w:numId w:val="4"/>
        </w:numPr>
        <w:rPr/>
      </w:pPr>
      <w:r>
        <w:rPr/>
        <w:t>Двуглавый орёл впервые появился в России</w:t>
        <w:br/>
        <w:t>а) на монетах; б) на стенах храма; в) на царском троне; г) на печати.</w:t>
      </w:r>
    </w:p>
    <w:p>
      <w:pPr>
        <w:pStyle w:val="Normal"/>
        <w:numPr>
          <w:ilvl w:val="0"/>
          <w:numId w:val="4"/>
        </w:numPr>
        <w:rPr/>
      </w:pPr>
      <w:r>
        <w:rPr/>
        <w:t>При каком князе в России впервые появился двуглавый орёл?</w:t>
        <w:br/>
        <w:t xml:space="preserve">а) при Иване Калите; б) при Дмитрии Донском; в) при Иване </w:t>
      </w:r>
      <w:r>
        <w:rPr>
          <w:lang w:val="en-US"/>
        </w:rPr>
        <w:t>III</w:t>
      </w:r>
      <w:r>
        <w:rPr/>
        <w:t>; г) при Иване Грозном.</w:t>
      </w:r>
    </w:p>
    <w:p>
      <w:pPr>
        <w:pStyle w:val="Normal"/>
        <w:numPr>
          <w:ilvl w:val="0"/>
          <w:numId w:val="4"/>
        </w:numPr>
        <w:rPr/>
      </w:pPr>
      <w:r>
        <w:rPr/>
        <w:t>В каком веке это произошло?</w:t>
        <w:br/>
        <w:t xml:space="preserve">а) в </w:t>
      </w:r>
      <w:r>
        <w:rPr>
          <w:lang w:val="en-US"/>
        </w:rPr>
        <w:t>XIII</w:t>
      </w:r>
      <w:r>
        <w:rPr/>
        <w:t xml:space="preserve">; б) в </w:t>
      </w:r>
      <w:r>
        <w:rPr>
          <w:lang w:val="en-US"/>
        </w:rPr>
        <w:t>XV</w:t>
      </w:r>
      <w:r>
        <w:rPr/>
        <w:t xml:space="preserve">; в) в </w:t>
      </w:r>
      <w:r>
        <w:rPr>
          <w:lang w:val="en-US"/>
        </w:rPr>
        <w:t>XVI</w:t>
      </w:r>
      <w:r>
        <w:rPr/>
        <w:t xml:space="preserve">; г) в </w:t>
      </w:r>
      <w:r>
        <w:rPr>
          <w:lang w:val="en-US"/>
        </w:rPr>
        <w:t>XVI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акие существуют версии о том, откуда был заимствован двуглавый орёл?</w:t>
        <w:br/>
        <w:t>а)  у монголо-татар; б) у китайцев; в) у немцев; г) у Византии; д) у южных славян;</w:t>
        <w:br/>
        <w:t xml:space="preserve"> е) у шведов;</w:t>
      </w:r>
    </w:p>
    <w:p>
      <w:pPr>
        <w:pStyle w:val="Normal"/>
        <w:numPr>
          <w:ilvl w:val="0"/>
          <w:numId w:val="4"/>
        </w:numPr>
        <w:rPr/>
      </w:pPr>
      <w:r>
        <w:rPr/>
        <w:t>Что было убрано с Малого герба Российской империи в феврале 1917 г?</w:t>
        <w:br/>
        <w:t>а) вторая голова; б) скипетр; в) держава; г) изображение всадника; д) короны.</w:t>
      </w:r>
    </w:p>
    <w:p>
      <w:pPr>
        <w:pStyle w:val="Normal"/>
        <w:numPr>
          <w:ilvl w:val="0"/>
          <w:numId w:val="4"/>
        </w:numPr>
        <w:rPr/>
      </w:pPr>
      <w:r>
        <w:rPr/>
        <w:t>Какие элементы включал в себя герб СССР?</w:t>
        <w:br/>
        <w:t xml:space="preserve">а) земной шар; б) солнце; в) колосья; г) серп и молот; д) меч; е) красные ленты; ж) звезда; </w:t>
        <w:br/>
        <w:t>з) красный флаг; и) кремль; к) надписи «Пролетарии всех стран, соединяйтесь»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Укажите правильное расположение герба России.</w:t>
        <w:br/>
        <w:t xml:space="preserve">а) </w:t>
        <w:tab/>
        <w:tab/>
        <w:tab/>
        <w:t xml:space="preserve">б) </w:t>
        <w:tab/>
        <w:tab/>
        <w:tab/>
        <w:t xml:space="preserve">в) </w:t>
        <w:tab/>
        <w:tab/>
        <w:tab/>
        <w:t xml:space="preserve">г) 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чём заключается разница между флагом и знаменем?</w:t>
        <w:br/>
        <w:t>а) флаг всегда меньше; б) флаг делают из бумаги или лёгкой ткани, а знамя только из плотной ткани; в) знамя выносят, а флаг вывешивают; г) флаг можно заменить, а знамя нельзя; д) знамя можно украшать бахромой и кистями, а флаг – нельзя.</w:t>
      </w:r>
    </w:p>
    <w:p>
      <w:pPr>
        <w:pStyle w:val="Normal"/>
        <w:numPr>
          <w:ilvl w:val="0"/>
          <w:numId w:val="4"/>
        </w:numPr>
        <w:rPr/>
      </w:pPr>
      <w:r>
        <w:rPr/>
        <w:t>Бело-сине-красный флаг появился в России</w:t>
        <w:br/>
        <w:t xml:space="preserve">а) при Алексее Михайловиче, на корабле «Орёл»; б) при Петре </w:t>
      </w:r>
      <w:r>
        <w:rPr>
          <w:lang w:val="en-US"/>
        </w:rPr>
        <w:t>I</w:t>
      </w:r>
      <w:r>
        <w:rPr/>
        <w:t xml:space="preserve">; в) при Елизавете Петровне; г)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Андреевский флаг – это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Normal"/>
        <w:numPr>
          <w:ilvl w:val="0"/>
          <w:numId w:val="4"/>
        </w:numPr>
        <w:rPr/>
      </w:pPr>
      <w:r>
        <w:rPr/>
        <w:t>Какой из этих флагов никогда не был государственным флагом нашей страны?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Normal"/>
        <w:numPr>
          <w:ilvl w:val="0"/>
          <w:numId w:val="4"/>
        </w:numPr>
        <w:rPr/>
      </w:pPr>
      <w:r>
        <w:rPr/>
        <w:t>Флаг СССР – это</w:t>
        <w:br/>
        <w:t>а) красный, с синей полосой слева; б) красный, с серпом, молотом и звездой в левом верхнем углу; в) красный, с гербом СССР в  левом верхнем углу; г) просто красный.</w:t>
      </w:r>
    </w:p>
    <w:p>
      <w:pPr>
        <w:pStyle w:val="Normal"/>
        <w:numPr>
          <w:ilvl w:val="0"/>
          <w:numId w:val="4"/>
        </w:numPr>
        <w:rPr/>
      </w:pPr>
      <w:r>
        <w:rPr/>
        <w:t>День Государственного флага Российской Федерации</w:t>
        <w:br/>
        <w:t>а) 12 июня; б) 22 августа; в) 12 декабря; г) 22 декабря.</w:t>
      </w:r>
    </w:p>
    <w:p>
      <w:pPr>
        <w:pStyle w:val="Normal"/>
        <w:numPr>
          <w:ilvl w:val="0"/>
          <w:numId w:val="4"/>
        </w:numPr>
        <w:rPr/>
      </w:pPr>
      <w:r>
        <w:rPr/>
        <w:t>Официальными и полуофициальными гимнами нашей страны в разное время были:</w:t>
        <w:br/>
        <w:t>а) «Преображенский марш»; б) «Гром победы, раздавайся»; в) «Боже, царя храни»;</w:t>
        <w:br/>
        <w:t xml:space="preserve">г) «Марсельеза»; д) «Интернационал»; е) «Славься»; ж) «Прощание славянки»; </w:t>
        <w:br/>
        <w:t>з) «Патриотическая песня» и) «Подмосковные вечера».</w:t>
      </w:r>
    </w:p>
    <w:p>
      <w:pPr>
        <w:pStyle w:val="Normal"/>
        <w:numPr>
          <w:ilvl w:val="0"/>
          <w:numId w:val="4"/>
        </w:numPr>
        <w:rPr/>
      </w:pPr>
      <w:r>
        <w:rPr/>
        <w:t>Авторы нынешнего гимна Российской Федерации</w:t>
        <w:br/>
        <w:t>а) Львов и Михалков; б) Дунаевский и Михалков; в) Глинка и Михалков;</w:t>
        <w:br/>
        <w:t xml:space="preserve"> г) Шостакович и Михалков; д) Михалков-сын на слова Михалкова-отца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кой из этих флагов никогда не был государственным флагом нашей страны?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360"/>
        <w:rPr/>
      </w:pPr>
      <w:r>
        <w:rPr/>
        <w:t>В чём заключается разница между флагом и знаменем?</w:t>
        <w:br/>
        <w:t>а) флаг всегда меньше; б) флаг делают из бумаги или лёгкой ткани, а знамя только из плотной ткани; в) знамя выносят, а флаг вывешивают; г) флаг можно заменить, а знамя нельзя; д) знамя можно украшать бахромой и кистями, а флаг – нель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ело-сине-красный флаг появился в России</w:t>
        <w:br/>
        <w:t xml:space="preserve">а) при Алексее Михайловиче, на корабле «Орёл»; б) при Петре </w:t>
      </w:r>
      <w:r>
        <w:rPr>
          <w:lang w:val="en-US"/>
        </w:rPr>
        <w:t>I</w:t>
      </w:r>
      <w:r>
        <w:rPr/>
        <w:t xml:space="preserve">; в) при Елизавете Петровне; г)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Андреевский флаг – это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лаг СССР – это</w:t>
        <w:br/>
        <w:t>а) красный, с синей полосой слева; б) красный, с серпом, молотом и звездой в левом верхнем углу; в) красный, с гербом СССР в  левом верхнем углу; г) просто крас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ень Государственного флага Российской Федерации</w:t>
        <w:br/>
        <w:t>а) 12 июня; б) 22 августа; в) 12 декабря; г) 22 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Авторы нынешнего гимна Российской Федерации</w:t>
        <w:br/>
        <w:t>а) Львов и Михалков; б) Дунаевский и Михалков; в) Глинка и Михалков;</w:t>
        <w:br/>
        <w:t xml:space="preserve"> г) Шостакович и Михалков; д) Михалков-сын на слова Михалкова-от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Официальными и полуофициальными гимнами нашей страны в разное время были:</w:t>
        <w:br/>
        <w:t>а) «Преображенский марш»; б) «Гром победы, раздавайся»; в) «Боже, царя храни»;</w:t>
        <w:br/>
        <w:t xml:space="preserve">г) «Марсельеза»; д) «Интернационал»; е) «Славься»; ж) «Прощание славянки»; </w:t>
        <w:br/>
        <w:t>з) «Патриотическая песня» и) «Подмосковные вечера».</w:t>
      </w:r>
      <w:r>
        <w:br w:type="page"/>
      </w:r>
    </w:p>
    <w:p>
      <w:pPr>
        <w:pStyle w:val="Normal"/>
        <w:jc w:val="center"/>
        <w:rPr/>
      </w:pPr>
      <w:r>
        <w:rPr/>
        <w:t xml:space="preserve">Контрольное тестирование по теме: </w:t>
      </w:r>
    </w:p>
    <w:p>
      <w:pPr>
        <w:pStyle w:val="Normal"/>
        <w:ind w:left="-360" w:hanging="0"/>
        <w:jc w:val="center"/>
        <w:rPr/>
      </w:pPr>
      <w:r>
        <w:rPr/>
        <w:t xml:space="preserve">«Государственная символика Российской Федерации» </w:t>
      </w:r>
      <w:r>
        <w:rPr>
          <w:b/>
          <w:bCs/>
          <w:u w:val="single"/>
        </w:rPr>
        <w:t>вариант 3</w:t>
      </w:r>
    </w:p>
    <w:p>
      <w:pPr>
        <w:pStyle w:val="Normal"/>
        <w:numPr>
          <w:ilvl w:val="0"/>
          <w:numId w:val="3"/>
        </w:numPr>
        <w:rPr/>
      </w:pPr>
      <w:r>
        <w:rPr/>
        <w:t>Главные государственные символы государства</w:t>
        <w:br/>
        <w:t>а) гимн; б) штандарт; в) флаг; г) знамя; д) эмблема; е) герб; ж) гимн; з) хоругвь.</w:t>
      </w:r>
    </w:p>
    <w:p>
      <w:pPr>
        <w:pStyle w:val="Normal"/>
        <w:numPr>
          <w:ilvl w:val="0"/>
          <w:numId w:val="3"/>
        </w:numPr>
        <w:rPr/>
      </w:pPr>
      <w:r>
        <w:rPr/>
        <w:t>Бело-сине-красный флаг появился в России</w:t>
        <w:br/>
        <w:t xml:space="preserve">а) при Алексее Михайловиче, на корабле «Орёл»; б) при Петре </w:t>
      </w:r>
      <w:r>
        <w:rPr>
          <w:lang w:val="en-US"/>
        </w:rPr>
        <w:t>I</w:t>
      </w:r>
      <w:r>
        <w:rPr/>
        <w:t xml:space="preserve">; в) при Елизавете Петровне; г)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Андреевский флаг – это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Normal"/>
        <w:numPr>
          <w:ilvl w:val="0"/>
          <w:numId w:val="3"/>
        </w:numPr>
        <w:rPr/>
      </w:pPr>
      <w:r>
        <w:rPr/>
        <w:t>Какой из этих флагов никогда не был государственным флагом нашей страны?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Normal"/>
        <w:numPr>
          <w:ilvl w:val="0"/>
          <w:numId w:val="3"/>
        </w:numPr>
        <w:rPr/>
      </w:pPr>
      <w:r>
        <w:rPr/>
        <w:t>Флаг СССР – это</w:t>
        <w:br/>
        <w:t>а) красный, с синей полосой слева; б) красный, с серпом, молотом и звездой в левом верхнем углу; в) красный, с гербом СССР в  левом верхнем углу; г) просто красный.</w:t>
      </w:r>
    </w:p>
    <w:p>
      <w:pPr>
        <w:pStyle w:val="Normal"/>
        <w:numPr>
          <w:ilvl w:val="0"/>
          <w:numId w:val="3"/>
        </w:numPr>
        <w:rPr/>
      </w:pPr>
      <w:r>
        <w:rPr/>
        <w:t>День Государственного флага Российской Федерации</w:t>
        <w:br/>
        <w:t>а) 12 июня; б) 22 августа; в) 12 декабря; г) 22 декабря.</w:t>
      </w:r>
    </w:p>
    <w:p>
      <w:pPr>
        <w:pStyle w:val="Normal"/>
        <w:numPr>
          <w:ilvl w:val="0"/>
          <w:numId w:val="3"/>
        </w:numPr>
        <w:rPr/>
      </w:pPr>
      <w:r>
        <w:rPr/>
        <w:t>Официальными и полуофициальными гимнами нашей страны в разное время были:</w:t>
        <w:br/>
        <w:t>а) «Преображенский марш»; б) «Гром победы, раздавайся»; в) «Боже, царя храни»;</w:t>
        <w:br/>
        <w:t xml:space="preserve">г) «Марсельеза»; д) «Интернационал»; е) «Славься»; ж) «Прощание славянки»; </w:t>
        <w:br/>
        <w:t>з) «Патриотическая песня» и) «Подмосковные вечера».</w:t>
      </w:r>
    </w:p>
    <w:p>
      <w:pPr>
        <w:pStyle w:val="Normal"/>
        <w:numPr>
          <w:ilvl w:val="0"/>
          <w:numId w:val="3"/>
        </w:numPr>
        <w:rPr/>
      </w:pPr>
      <w:r>
        <w:rPr/>
        <w:t>Авторы нынешнего гимна Российской Федерации</w:t>
        <w:br/>
        <w:t>а) Львов и Михалков; б) Дунаевский и Михалков; в) Глинка и Михалков;</w:t>
        <w:br/>
        <w:t xml:space="preserve"> г) Шостакович и Михалков; д) Михалков-сын на слова Михалкова-отца.</w:t>
        <w:br/>
        <w:br/>
        <w:br/>
        <w:br/>
      </w:r>
    </w:p>
    <w:p>
      <w:pPr>
        <w:pStyle w:val="Normal"/>
        <w:jc w:val="center"/>
        <w:rPr/>
      </w:pPr>
      <w:r>
        <w:rPr/>
        <w:t xml:space="preserve">Контрольное тестирование по теме: </w:t>
      </w:r>
    </w:p>
    <w:p>
      <w:pPr>
        <w:pStyle w:val="Normal"/>
        <w:ind w:left="-360" w:hanging="0"/>
        <w:jc w:val="center"/>
        <w:rPr/>
      </w:pPr>
      <w:r>
        <w:rPr/>
        <w:t xml:space="preserve">«Государственная символика Российской Федерации» </w:t>
      </w:r>
      <w:r>
        <w:rPr>
          <w:b/>
          <w:bCs/>
          <w:u w:val="single"/>
        </w:rPr>
        <w:t>вариант 4</w:t>
      </w:r>
    </w:p>
    <w:p>
      <w:pPr>
        <w:pStyle w:val="Normal"/>
        <w:numPr>
          <w:ilvl w:val="0"/>
          <w:numId w:val="2"/>
        </w:numPr>
        <w:rPr/>
      </w:pPr>
      <w:r>
        <w:rPr/>
        <w:t>Главные государственные символы государства</w:t>
        <w:br/>
        <w:t>а) гимн; б) штандарт; в) флаг; г) знамя; д) эмблема; е) герб; ж) гимн; з) хоругвь.</w:t>
      </w:r>
    </w:p>
    <w:p>
      <w:pPr>
        <w:pStyle w:val="Normal"/>
        <w:numPr>
          <w:ilvl w:val="0"/>
          <w:numId w:val="2"/>
        </w:numPr>
        <w:rPr/>
      </w:pPr>
      <w:r>
        <w:rPr/>
        <w:t>Авторы нынешнего гимна Российской Федерации</w:t>
        <w:br/>
        <w:t>а) Львов и Михалков; б) Дунаевский и Михалков; в) Глинка и Михалков;</w:t>
        <w:br/>
        <w:t xml:space="preserve"> г) Шостакович и Михалков; д) Михалков-сын на слова Михалкова-отца.</w:t>
      </w:r>
    </w:p>
    <w:p>
      <w:pPr>
        <w:pStyle w:val="Normal"/>
        <w:numPr>
          <w:ilvl w:val="0"/>
          <w:numId w:val="2"/>
        </w:numPr>
        <w:rPr/>
      </w:pPr>
      <w:r>
        <w:rPr/>
        <w:t>Официальными и полуофициальными гимнами нашей страны в разное время были:</w:t>
        <w:br/>
        <w:t>а) «Преображенский марш»; б) «Гром победы, раздавайся»; в) «Боже, царя храни»;</w:t>
        <w:br/>
        <w:t xml:space="preserve">г) «Марсельеза»; д) «Интернационал»; е) «Славься»; ж) «Прощание славянки»; </w:t>
        <w:br/>
        <w:t>з) «Патриотическая песня» и) «Подмосковные вечера».</w:t>
      </w:r>
    </w:p>
    <w:p>
      <w:pPr>
        <w:pStyle w:val="Normal"/>
        <w:numPr>
          <w:ilvl w:val="0"/>
          <w:numId w:val="2"/>
        </w:numPr>
        <w:rPr/>
      </w:pPr>
      <w:r>
        <w:rPr/>
        <w:t>Бело-сине-красный флаг появился в России</w:t>
        <w:br/>
        <w:t xml:space="preserve">а) при Алексее Михайловиче, на корабле «Орёл»; б) при Петре </w:t>
      </w:r>
      <w:r>
        <w:rPr>
          <w:lang w:val="en-US"/>
        </w:rPr>
        <w:t>I</w:t>
      </w:r>
      <w:r>
        <w:rPr/>
        <w:t xml:space="preserve">; в) при Елизавете Петровне; г)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ндреевский флаг – это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Normal"/>
        <w:numPr>
          <w:ilvl w:val="0"/>
          <w:numId w:val="2"/>
        </w:numPr>
        <w:rPr/>
      </w:pPr>
      <w:r>
        <w:rPr/>
        <w:t>Какой из этих флагов никогда не был государственным флагом нашей страны?</w:t>
        <w:br/>
        <w:t>а) бело-сине-красный; б) чёрно-жёлто-белый; в) белый, с синим диагональным крестом;</w:t>
        <w:br/>
        <w:t>г) красный.</w:t>
      </w:r>
    </w:p>
    <w:p>
      <w:pPr>
        <w:pStyle w:val="Normal"/>
        <w:numPr>
          <w:ilvl w:val="0"/>
          <w:numId w:val="2"/>
        </w:numPr>
        <w:rPr/>
      </w:pPr>
      <w:r>
        <w:rPr/>
        <w:t>Флаг СССР – это</w:t>
        <w:br/>
        <w:t>а) красный, с синей полосой слева; б) красный, с серпом, молотом и звездой в левом верхнем углу; в) красный, с гербом СССР в  левом верхнем углу; г) просто красный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В чём заключается разница между флагом и знаменем?</w:t>
        <w:br/>
        <w:t>а) флаг всегда меньше; б) флаг делают из бумаги или лёгкой ткани, а знамя только из плотной ткани; в) знамя выносят, а флаг вывешивают; г) флаг можно заменить, а знамя нельзя; д) знамя можно украшать бахромой и кистями, а флаг – нельзя.</w:t>
      </w:r>
    </w:p>
    <w:p>
      <w:pPr>
        <w:pStyle w:val="Normal"/>
        <w:numPr>
          <w:ilvl w:val="0"/>
          <w:numId w:val="3"/>
        </w:numPr>
        <w:rPr/>
      </w:pPr>
      <w:r>
        <w:rPr/>
        <w:t>Двуглавый орёл впервые появился в России</w:t>
        <w:br/>
        <w:t>а) на монетах; б) на стенах храма; в) на царском троне; г) на печати.</w:t>
      </w:r>
    </w:p>
    <w:p>
      <w:pPr>
        <w:pStyle w:val="Normal"/>
        <w:numPr>
          <w:ilvl w:val="0"/>
          <w:numId w:val="3"/>
        </w:numPr>
        <w:rPr/>
      </w:pPr>
      <w:r>
        <w:rPr/>
        <w:t>При каком князе в России впервые появился двуглавый орёл?</w:t>
        <w:br/>
        <w:t xml:space="preserve">а) при Иване Калите; б) при Дмитрии Донском; в) при Иване </w:t>
      </w:r>
      <w:r>
        <w:rPr>
          <w:lang w:val="en-US"/>
        </w:rPr>
        <w:t>III</w:t>
      </w:r>
      <w:r>
        <w:rPr/>
        <w:t>; г) при Иване Грозном.</w:t>
      </w:r>
    </w:p>
    <w:p>
      <w:pPr>
        <w:pStyle w:val="Normal"/>
        <w:numPr>
          <w:ilvl w:val="0"/>
          <w:numId w:val="3"/>
        </w:numPr>
        <w:rPr/>
      </w:pPr>
      <w:r>
        <w:rPr/>
        <w:t>В каком веке это произошло?</w:t>
        <w:br/>
        <w:t xml:space="preserve">а) в </w:t>
      </w:r>
      <w:r>
        <w:rPr>
          <w:lang w:val="en-US"/>
        </w:rPr>
        <w:t>XIII</w:t>
      </w:r>
      <w:r>
        <w:rPr/>
        <w:t xml:space="preserve">; б) в </w:t>
      </w:r>
      <w:r>
        <w:rPr>
          <w:lang w:val="en-US"/>
        </w:rPr>
        <w:t>XV</w:t>
      </w:r>
      <w:r>
        <w:rPr/>
        <w:t xml:space="preserve">; в) в </w:t>
      </w:r>
      <w:r>
        <w:rPr>
          <w:lang w:val="en-US"/>
        </w:rPr>
        <w:t>XVI</w:t>
      </w:r>
      <w:r>
        <w:rPr/>
        <w:t xml:space="preserve">; г) в </w:t>
      </w:r>
      <w:r>
        <w:rPr>
          <w:lang w:val="en-US"/>
        </w:rPr>
        <w:t>XVII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акие существуют версии о том, откуда был заимствован двуглавый орёл?</w:t>
        <w:br/>
        <w:t>а) у китайцев; б) у монголо-татар; в) у шведов; г) у Византии; д) у южных славян;</w:t>
        <w:br/>
        <w:t xml:space="preserve"> е) у немцев;</w:t>
      </w:r>
    </w:p>
    <w:p>
      <w:pPr>
        <w:pStyle w:val="Normal"/>
        <w:numPr>
          <w:ilvl w:val="0"/>
          <w:numId w:val="3"/>
        </w:numPr>
        <w:rPr/>
      </w:pPr>
      <w:r>
        <w:rPr/>
        <w:t>Что было убрано с Малого герба Российской империи в феврале 1917 г?</w:t>
        <w:br/>
        <w:t>а) изображение всадника; б) скипетр; в) держава; г) вторая голова; д) короны.</w:t>
      </w:r>
    </w:p>
    <w:p>
      <w:pPr>
        <w:pStyle w:val="Normal"/>
        <w:numPr>
          <w:ilvl w:val="0"/>
          <w:numId w:val="3"/>
        </w:numPr>
        <w:rPr/>
      </w:pPr>
      <w:r>
        <w:rPr/>
        <w:t>Какие элементы включал в себя герб СССР?</w:t>
        <w:br/>
        <w:t xml:space="preserve">а) земной шар; б) солнце; в) меч; г) серп и молот; д) колосья; е) красные ленты; ж) звезда; </w:t>
        <w:br/>
        <w:t>з) красный флаг; и) кремль; к) надписи «Пролетарии всех стран, соединяйтесь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</w:t>
      </w:r>
      <w:r>
        <w:rPr>
          <w:i/>
          <w:iCs/>
          <w:u w:val="single"/>
        </w:rPr>
        <w:t xml:space="preserve">обязательные </w:t>
      </w:r>
      <w:r>
        <w:rPr/>
        <w:t>элементы включает себя современный герб Российской Федерации?</w:t>
        <w:br/>
        <w:t>а) красный гербовый щит; б) скипетр; в) держава; г) короны; д) изображение всадника с копьём; е) меч; ж) надпись «С нами Бог»;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Укажите правильное расположение герба России.</w:t>
        <w:br/>
        <w:t xml:space="preserve">а) </w:t>
        <w:tab/>
        <w:tab/>
        <w:tab/>
        <w:t xml:space="preserve">б) </w:t>
        <w:tab/>
        <w:tab/>
        <w:tab/>
        <w:t xml:space="preserve">в) </w:t>
        <w:tab/>
        <w:tab/>
        <w:tab/>
        <w:t xml:space="preserve">г) </w:t>
        <w:tab/>
        <w:tab/>
        <w:tab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</w:t>
      </w:r>
      <w:r>
        <w:rPr>
          <w:i/>
          <w:iCs/>
          <w:u w:val="single"/>
        </w:rPr>
        <w:t xml:space="preserve">обязательные </w:t>
      </w:r>
      <w:r>
        <w:rPr/>
        <w:t>элементы включает себя современный герб Российской Федерации?</w:t>
        <w:br/>
        <w:t>а) красный гербовый щит; б) скипетр; в) держава; г) короны; д) изображение всадника с копьём; е) меч; ж) надпись «С нами Бог»;</w:t>
      </w:r>
    </w:p>
    <w:p>
      <w:pPr>
        <w:pStyle w:val="Normal"/>
        <w:numPr>
          <w:ilvl w:val="0"/>
          <w:numId w:val="2"/>
        </w:numPr>
        <w:rPr/>
      </w:pPr>
      <w:r>
        <w:rPr/>
        <w:t>Двуглавый орёл впервые появился в России</w:t>
        <w:br/>
        <w:t>а) на монетах; б) на стенах храма; в) на царском троне; г) на печати.</w:t>
      </w:r>
    </w:p>
    <w:p>
      <w:pPr>
        <w:pStyle w:val="Normal"/>
        <w:numPr>
          <w:ilvl w:val="0"/>
          <w:numId w:val="2"/>
        </w:numPr>
        <w:rPr/>
      </w:pPr>
      <w:r>
        <w:rPr/>
        <w:t>При каком князе в России впервые появился двуглавый орёл?</w:t>
        <w:br/>
        <w:t xml:space="preserve">а) при Иване Калите; б) при Дмитрии Донском; в) при Иване </w:t>
      </w:r>
      <w:r>
        <w:rPr>
          <w:lang w:val="en-US"/>
        </w:rPr>
        <w:t>III</w:t>
      </w:r>
      <w:r>
        <w:rPr/>
        <w:t>; г) при Иване Грозном.</w:t>
      </w:r>
    </w:p>
    <w:p>
      <w:pPr>
        <w:pStyle w:val="Normal"/>
        <w:numPr>
          <w:ilvl w:val="0"/>
          <w:numId w:val="2"/>
        </w:numPr>
        <w:rPr/>
      </w:pPr>
      <w:r>
        <w:rPr/>
        <w:t>В каком веке это произошло?</w:t>
        <w:br/>
        <w:t xml:space="preserve">а) в </w:t>
      </w:r>
      <w:r>
        <w:rPr>
          <w:lang w:val="en-US"/>
        </w:rPr>
        <w:t>XIII</w:t>
      </w:r>
      <w:r>
        <w:rPr/>
        <w:t xml:space="preserve">; б) в </w:t>
      </w:r>
      <w:r>
        <w:rPr>
          <w:lang w:val="en-US"/>
        </w:rPr>
        <w:t>XV</w:t>
      </w:r>
      <w:r>
        <w:rPr/>
        <w:t xml:space="preserve">; в) в </w:t>
      </w:r>
      <w:r>
        <w:rPr>
          <w:lang w:val="en-US"/>
        </w:rPr>
        <w:t>XVI</w:t>
      </w:r>
      <w:r>
        <w:rPr/>
        <w:t xml:space="preserve">; г) в </w:t>
      </w:r>
      <w:r>
        <w:rPr>
          <w:lang w:val="en-US"/>
        </w:rPr>
        <w:t>XV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кие существуют версии о том, откуда был заимствован двуглавый орёл?</w:t>
        <w:br/>
        <w:t>а)  у монголо-татар; б) у китайцев; в) у немцев; г) у Византии; д) у южных славян;</w:t>
        <w:br/>
        <w:t xml:space="preserve"> е) у шведов;</w:t>
      </w:r>
    </w:p>
    <w:p>
      <w:pPr>
        <w:pStyle w:val="Normal"/>
        <w:numPr>
          <w:ilvl w:val="0"/>
          <w:numId w:val="2"/>
        </w:numPr>
        <w:rPr/>
      </w:pPr>
      <w:r>
        <w:rPr/>
        <w:t>Что было убрано с Малого герба Российской империи в феврале 1917 г?</w:t>
        <w:br/>
        <w:t>а) вторая голова; б) скипетр; в) держава; г) изображение всадника; д) короны.</w:t>
      </w:r>
    </w:p>
    <w:p>
      <w:pPr>
        <w:pStyle w:val="Normal"/>
        <w:numPr>
          <w:ilvl w:val="0"/>
          <w:numId w:val="2"/>
        </w:numPr>
        <w:rPr/>
      </w:pPr>
      <w:r>
        <w:rPr/>
        <w:t>Какие элементы включал в себя герб СССР?</w:t>
        <w:br/>
        <w:t xml:space="preserve">а) земной шар; б) солнце; в) колосья; г) серп и молот; д) меч; е) красные ленты; ж) звезда; </w:t>
        <w:br/>
        <w:t>з) красный флаг; и) кремль; к) надписи «Пролетарии всех стран, соединяйтесь»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Укажите правильное расположение герба России.</w:t>
        <w:br/>
        <w:t xml:space="preserve">а) </w:t>
        <w:tab/>
        <w:tab/>
        <w:tab/>
        <w:t xml:space="preserve">б) </w:t>
        <w:tab/>
        <w:tab/>
        <w:tab/>
        <w:t xml:space="preserve">в) </w:t>
        <w:tab/>
        <w:tab/>
        <w:tab/>
        <w:t xml:space="preserve">г)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В чём заключается разница между флагом и знаменем?</w:t>
        <w:br/>
        <w:t>а) флаг всегда меньше; б) флаг делают из бумаги или лёгкой ткани, а знамя только из плотной ткани; в) знамя выносят, а флаг вывешивают; г) флаг можно заменить, а знамя нельзя; д) знамя можно украшать бахромой и кистями, а флаг – нельзя.</w:t>
      </w:r>
    </w:p>
    <w:p>
      <w:pPr>
        <w:pStyle w:val="Normal"/>
        <w:numPr>
          <w:ilvl w:val="0"/>
          <w:numId w:val="2"/>
        </w:numPr>
        <w:rPr/>
      </w:pPr>
      <w:r>
        <w:rPr/>
        <w:t>День Государственного флага Российской Федерации</w:t>
        <w:br/>
        <w:t xml:space="preserve">а) 12 июня; б) 22 августа; в) 12 декабря; г) 22 декабр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01:00Z</dcterms:created>
  <dc:creator>***</dc:creator>
  <dc:description/>
  <dc:language>en-US</dc:language>
  <cp:lastModifiedBy>***</cp:lastModifiedBy>
  <cp:lastPrinted>2003-02-05T20:23:00Z</cp:lastPrinted>
  <dcterms:modified xsi:type="dcterms:W3CDTF">2003-02-05T17:27:00Z</dcterms:modified>
  <cp:revision>4</cp:revision>
  <dc:subject/>
  <dc:title>Контрольное тестирование по теме: </dc:title>
</cp:coreProperties>
</file>