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 «Мир между мировыми войнами». «Вторая миров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ешению Версальской конференции виновниками </w:t>
      </w:r>
      <w:r>
        <w:rPr>
          <w:lang w:val="en-US"/>
        </w:rPr>
        <w:t>I</w:t>
      </w:r>
      <w:r>
        <w:rPr/>
        <w:t xml:space="preserve"> мировой войны были объявлены</w:t>
        <w:br/>
        <w:t>А) Советская Россия, Германия, и её союзники.  Б) Германия, и её союзники. В) Советская Россия и Германия. Г) только Германия. Д) все империалистические держав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</w:t>
      </w:r>
      <w:r>
        <w:rPr>
          <w:lang w:val="en-US"/>
        </w:rPr>
        <w:t>I</w:t>
      </w:r>
      <w:r>
        <w:rPr/>
        <w:t xml:space="preserve"> мировой войны на карте Европы появились новые государства (выбрать неправильный ответ)</w:t>
        <w:br/>
        <w:t>А) Польша. Б) Румыния. В) Чехословакия. Г) Югославия. Д) Финляндия. Е) Венгрия.</w:t>
      </w:r>
    </w:p>
    <w:p>
      <w:pPr>
        <w:pStyle w:val="Normal"/>
        <w:numPr>
          <w:ilvl w:val="0"/>
          <w:numId w:val="2"/>
        </w:numPr>
        <w:rPr/>
      </w:pPr>
      <w:r>
        <w:rPr/>
        <w:t>По решению Версальской конференции Германия (выбрать неправильный ответ)</w:t>
        <w:br/>
        <w:t>А) лишалась всех колоний. Б) лишалась ВВС, танковых войск и большей части ВМФ.</w:t>
        <w:br/>
        <w:t>В) выплачивала огромные репарации. Г) теряла часть собственной территории.</w:t>
        <w:br/>
        <w:t>Д) в Германии вводился оккупационный режим.</w:t>
      </w:r>
    </w:p>
    <w:p>
      <w:pPr>
        <w:pStyle w:val="Normal"/>
        <w:numPr>
          <w:ilvl w:val="0"/>
          <w:numId w:val="2"/>
        </w:numPr>
        <w:rPr/>
      </w:pPr>
      <w:r>
        <w:rPr/>
        <w:t>Восстание моряков в Киле, свержение монархии, съезд Советов, создание Коммунистической партии, провозглашение Веймарской республики – эти события относятся к</w:t>
        <w:br/>
        <w:t>А) Ноябрьской революции в Германии. Б) «Великой депрессии».</w:t>
        <w:br/>
        <w:t>В) установлению фашистской диктатуры в Италии. Г) гражданской войне в Испании.</w:t>
      </w:r>
    </w:p>
    <w:p>
      <w:pPr>
        <w:pStyle w:val="Normal"/>
        <w:numPr>
          <w:ilvl w:val="0"/>
          <w:numId w:val="2"/>
        </w:numPr>
        <w:rPr/>
      </w:pPr>
      <w:r>
        <w:rPr/>
        <w:t>Советская власть в 1919 г. на короткое время установилась</w:t>
        <w:br/>
        <w:t>А) в Румынии и Болгарии. Б) в Австрии и Польше. В) в Пруссии и Италии. Г) в Баварии и Венгрии.</w:t>
      </w:r>
    </w:p>
    <w:p>
      <w:pPr>
        <w:pStyle w:val="Normal"/>
        <w:numPr>
          <w:ilvl w:val="0"/>
          <w:numId w:val="2"/>
        </w:numPr>
        <w:rPr/>
      </w:pPr>
      <w:r>
        <w:rPr/>
        <w:t>«Фашио ди комбатименто», «поход на Рим», создание государства Ватикан, агрессия против Эфиопии и Албании – эти события относятся к</w:t>
        <w:br/>
        <w:t>А) Ноябрьской революции в Германии. Б) «Великой депрессии».</w:t>
        <w:br/>
        <w:t>В) установлению фашистской диктатуры в Италии. Г) гражданской войне в Испа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Чёрный вторник», волна самоубийств, мировой экономический кризис, невиданная безработица – эти события относятся к </w:t>
        <w:br/>
        <w:t>А) Ноябрьской революции в Германии. Б) «Великой депрессии».</w:t>
        <w:br/>
        <w:t>В) установлению фашистской диктатуры в Италии. Г) гражданской войне в Испании.</w:t>
      </w:r>
    </w:p>
    <w:p>
      <w:pPr>
        <w:pStyle w:val="Normal"/>
        <w:numPr>
          <w:ilvl w:val="0"/>
          <w:numId w:val="2"/>
        </w:numPr>
        <w:rPr/>
      </w:pPr>
      <w:r>
        <w:rPr/>
        <w:t>«Новый курс» Рузвельта включал в себя</w:t>
        <w:br/>
        <w:t>А) сокращение посевных площадей. Б) введение «Сухого закона». В) расширение полномочий профсоюзов. Г) государственное страхование вкладов. Д) закон о социальном страховании.</w:t>
        <w:br/>
        <w:t>Е) «Кодекс честной конкуренции».</w:t>
      </w:r>
    </w:p>
    <w:p>
      <w:pPr>
        <w:pStyle w:val="Normal"/>
        <w:numPr>
          <w:ilvl w:val="0"/>
          <w:numId w:val="2"/>
        </w:numPr>
        <w:rPr/>
      </w:pPr>
      <w:r>
        <w:rPr/>
        <w:t>В любом случае, главным результатом «Великой депрессии» стало</w:t>
        <w:br/>
        <w:t>А) усиление профсоюзов. Б) установление тоталитарных режимов.</w:t>
        <w:br/>
        <w:t>В) усиление государственного вмешательства в экономику. Г) уменьшение военных расходов.</w:t>
      </w:r>
    </w:p>
    <w:p>
      <w:pPr>
        <w:pStyle w:val="Normal"/>
        <w:numPr>
          <w:ilvl w:val="0"/>
          <w:numId w:val="2"/>
        </w:numPr>
        <w:rPr/>
      </w:pPr>
      <w:r>
        <w:rPr/>
        <w:t>Адольф Гитлер (выбрать неправильный ответ)</w:t>
        <w:br/>
        <w:t xml:space="preserve">А) родился в Австрии. Б) в детстве и юности носил фамилию Шикльгрубер. В) учился в Венской Академии художеств. Г) герой </w:t>
      </w:r>
      <w:r>
        <w:rPr>
          <w:lang w:val="en-US"/>
        </w:rPr>
        <w:t>I</w:t>
      </w:r>
      <w:r>
        <w:rPr/>
        <w:t xml:space="preserve"> мировой войны. Д) книгу «Майн кампф» написал в тюрьме.</w:t>
        <w:br/>
        <w:t>Е) стал рейхсканцлером абсолютно законно. Ж) психически неуравновешенный человек.</w:t>
        <w:br/>
        <w:t>З) гениальный оратор.</w:t>
      </w:r>
    </w:p>
    <w:p>
      <w:pPr>
        <w:pStyle w:val="Normal"/>
        <w:numPr>
          <w:ilvl w:val="0"/>
          <w:numId w:val="2"/>
        </w:numPr>
        <w:rPr/>
      </w:pPr>
      <w:r>
        <w:rPr/>
        <w:t>Причины победы нацистов в Германии (выбрать неправильный ответ)</w:t>
        <w:br/>
        <w:t>А) тайная помощь Сталина. Б) экономический кризис. В) поддержка Гитлера крупнейшими монополиями. Г) обида немцев за унижение Германии на Версальской конференции.</w:t>
        <w:br/>
        <w:t>Д) фальсификация результатов выборов.</w:t>
      </w:r>
    </w:p>
    <w:p>
      <w:pPr>
        <w:pStyle w:val="Normal"/>
        <w:numPr>
          <w:ilvl w:val="0"/>
          <w:numId w:val="2"/>
        </w:numPr>
        <w:rPr/>
      </w:pPr>
      <w:r>
        <w:rPr/>
        <w:t>Мероприятия правительства Гитлера (выбрать неправильный ответ)</w:t>
        <w:br/>
        <w:t>А) ликвидация демократических свобод. Б) полная ликвидация частного предпринимательства.</w:t>
        <w:br/>
        <w:t>В) неограниченные полномочия карательных органов (СС, гестапо). Г) запрет всех партий, кроме НСДАП. Д) уничтожение миллионов евреев и цыган. Е) усиление военной мощи Герма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беда Народного фронта, военный переворот, вмешательство в события Германии, Италии и СССР, «Но пасаран» - эти события относятся к</w:t>
        <w:br/>
        <w:t>А) Ноябрьской революции в Германии. Б) «Великой депрессии».</w:t>
        <w:br/>
        <w:t>В) установлению фашистской диктатуры в Италии. Г) гражданской войне в Испании.</w:t>
      </w:r>
    </w:p>
    <w:p>
      <w:pPr>
        <w:pStyle w:val="Normal"/>
        <w:numPr>
          <w:ilvl w:val="0"/>
          <w:numId w:val="2"/>
        </w:numPr>
        <w:rPr/>
      </w:pPr>
      <w:r>
        <w:rPr/>
        <w:t>На Мюнхенской конференции решался вопрос</w:t>
        <w:br/>
        <w:t>А) о снижении германских репараций. Б) об ограничении германской армии. В) о совместных действиях против СССР. Г) об аншлюсе Австрии. Д) о передаче Германии Судет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Вторая мировая война началась</w:t>
        <w:br/>
        <w:t>А) с нападения Германии на Польшу. Б) с нападения Италии на Эфиопию. В) с захвата Германией Чехословакии. Г) с нападения Германии на СССР. Д) с нападения Японии на США.</w:t>
      </w:r>
    </w:p>
    <w:p>
      <w:pPr>
        <w:pStyle w:val="Normal"/>
        <w:numPr>
          <w:ilvl w:val="0"/>
          <w:numId w:val="2"/>
        </w:numPr>
        <w:rPr/>
      </w:pPr>
      <w:r>
        <w:rPr/>
        <w:t>Германия оккупировала (выбрать неправильный ответ)</w:t>
        <w:br/>
        <w:t xml:space="preserve"> А) Данию. Б) Норвегию. В) Финляндию. Г) Францию. Д) Бельгию. Е) Голландию. Ж) Югославию. З) часть Британских островов.</w:t>
      </w:r>
    </w:p>
    <w:p>
      <w:pPr>
        <w:pStyle w:val="Normal"/>
        <w:numPr>
          <w:ilvl w:val="0"/>
          <w:numId w:val="2"/>
        </w:numPr>
        <w:rPr/>
      </w:pPr>
      <w:r>
        <w:rPr/>
        <w:t>Среди европейских держав нейтралитета придерживались</w:t>
        <w:br/>
        <w:t>А) Швеция и Швейцария. Б) Болгария и Греция.</w:t>
        <w:br/>
        <w:t>В) Финляндия и Великобритания. Г) Венгрия и Румыния.</w:t>
      </w:r>
    </w:p>
    <w:p>
      <w:pPr>
        <w:pStyle w:val="Normal"/>
        <w:numPr>
          <w:ilvl w:val="0"/>
          <w:numId w:val="2"/>
        </w:numPr>
        <w:rPr/>
      </w:pPr>
      <w:r>
        <w:rPr/>
        <w:t>Кроме Европы боевые действия велись</w:t>
        <w:br/>
        <w:t>А) в Северной Африке и на Тихом океане. Б) в Южной Америке и Карибском море.</w:t>
        <w:br/>
        <w:t>В) в Южной Африке и Австралии. Г) в Индии и Индийском океане.</w:t>
      </w:r>
    </w:p>
    <w:p>
      <w:pPr>
        <w:pStyle w:val="Normal"/>
        <w:numPr>
          <w:ilvl w:val="0"/>
          <w:numId w:val="2"/>
        </w:numPr>
        <w:rPr/>
      </w:pPr>
      <w:r>
        <w:rPr/>
        <w:t>В 1944 году американцы и англичане высадились</w:t>
        <w:br/>
        <w:t>А) в Южной Италии. Б) в Северной Франции. В) в Греции. Г) в Норвегии.</w:t>
      </w:r>
    </w:p>
    <w:p>
      <w:pPr>
        <w:pStyle w:val="Normal"/>
        <w:numPr>
          <w:ilvl w:val="0"/>
          <w:numId w:val="2"/>
        </w:numPr>
        <w:rPr/>
      </w:pPr>
      <w:r>
        <w:rPr/>
        <w:t>«Малыш» и «Толстяк» - это</w:t>
        <w:br/>
        <w:t>А) Рузвельт и Черчилль. Б) Гитлер и Сталин. В) Эйзенхауэр и Монтгомери.</w:t>
        <w:br/>
        <w:t>Г) атомные бомбы, сброшенные на Хиросиму и Нагаса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дебный процесс над крупнейшими нацистскими преступниками проходил</w:t>
        <w:br/>
        <w:t>А) в Москве. Б) в Мюнхене. В) в Лондоне. Г) в Гамбурге. Д) в Нюрнберге.</w:t>
      </w:r>
    </w:p>
    <w:p>
      <w:pPr>
        <w:pStyle w:val="Normal"/>
        <w:numPr>
          <w:ilvl w:val="0"/>
          <w:numId w:val="2"/>
        </w:numPr>
        <w:rPr/>
      </w:pPr>
      <w:r>
        <w:rPr/>
        <w:t>Кто есть кто?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сокий и хромой идеолог нацизма, рейхсминистр пропаганды, крайний фанатик, один из главных нацистских преступников. В мае 1945 убил шестерых детей и покончил с соб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ито Муссол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итый лётчик Первой мировой, толстый, тупой и жадный. Злоупотреблял наркотиками. Личный друг Гитлера, его официальный преемник, незадолго до краха лишённый всех постов. Приговорён к повешению, но принял яд за несколько часов до ка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 Гер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з лидеров нацистского режима, рейхсфюрер СС, главный палач Германии. Пытался вести сепаратные переговоры с американцами, которые были сорваны советской разведкой. Пытался скрыться, но был разоблачён и покончил с соб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нстон Черчил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ижайший советник Гитлера, фактически управлявший Германией от его имени. Подозревается в сотрудничестве с советской разведкой. Видимо, погиб, пытаясь скрыться из окружённого Берли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сиско Фра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вший учитель, бывший журналист, создатель и лидер первой в истории  фашистской партии. Носил титул «дуче». Захватил власть в Италии. В 1943 г. был арестован, но спасён немецкими спецназовцами. Тем не менее, в 1945 г. попал в плен к партизанам и был расстреля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рих Гиммл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ственный в истории «четырёхкратный» президент США, вывел страну из «Великой депрессии», был одним из участников «Большой тройки». Большую часть жизни провёл в инвалидном кресле. Меньше месяца не дожил до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зеф Геббель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лохой военный, совершил фашистский переворот в Испании и победил в гражданской войне. Во Второй мировой войне фактически сумел сохранить нейтралитет и правил до самой смерти в 1975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лин Рузве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 из величайших политиков </w:t>
            </w:r>
            <w:r>
              <w:rPr>
                <w:lang w:val="en-US"/>
              </w:rPr>
              <w:t>XX</w:t>
            </w:r>
            <w:r>
              <w:rPr/>
              <w:t xml:space="preserve"> века, неоднократный премьер Великобритании. Злейший враг Советской власти, ставший союзником СССР по Антигитлеровской коалиции. Инициатор Холодной войны. Лауреат Нобелевской премии по литератур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н Борм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онтрольная работа по теме: «Мир между мировыми войнами». «Вторая миров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</w:t>
      </w:r>
      <w:r>
        <w:rPr>
          <w:lang w:val="en-US"/>
        </w:rPr>
        <w:t>I</w:t>
      </w:r>
      <w:r>
        <w:rPr/>
        <w:t xml:space="preserve"> мировой войны на карте Европы появились новые государства (выбрать неправильный ответ)</w:t>
        <w:br/>
        <w:t>А) Венгрия. Б) Румыния. В) Финляндия. Г) Югославия. Д) Чехословакия. Е) Польша.</w:t>
      </w:r>
    </w:p>
    <w:p>
      <w:pPr>
        <w:pStyle w:val="Normal"/>
        <w:numPr>
          <w:ilvl w:val="0"/>
          <w:numId w:val="1"/>
        </w:numPr>
        <w:rPr/>
      </w:pPr>
      <w:r>
        <w:rPr/>
        <w:t>По решению Версальской конференции Германия (выбрать неправильный ответ)</w:t>
        <w:br/>
        <w:t>А) в Германии вводился оккупационный режим. Б) теряла часть собственной территории.</w:t>
        <w:br/>
        <w:t>В) выплачивала огромные репарации. Г) лишалась ВВС, танковых войск и большей части ВМФ.</w:t>
        <w:br/>
        <w:t>Д) лишалась всех коло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решению Версальской конференции виновниками </w:t>
      </w:r>
      <w:r>
        <w:rPr>
          <w:lang w:val="en-US"/>
        </w:rPr>
        <w:t>I</w:t>
      </w:r>
      <w:r>
        <w:rPr/>
        <w:t xml:space="preserve"> мировой войны были объявлены</w:t>
        <w:br/>
        <w:t>А) все империалистические державы. Б) только Германия. В) Советская Россия и Германия.</w:t>
        <w:br/>
        <w:t xml:space="preserve">Г) Германия, и её союзники. Д)  Советская Россия, Германия, и её союзники.  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власть в 1919 г. на короткое время установилась</w:t>
        <w:br/>
        <w:t>А) в Баварии и Венгрии. Б) в Пруссии и Италии.</w:t>
        <w:br/>
        <w:t>В) в Австрии и Польше.  Г) в Румынии и Болгарии.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моряков в Киле, свержение монархии, съезд Советов, создание Коммунистической партии, провозглашение Веймарской республики – эти события относятся к</w:t>
        <w:br/>
        <w:t>А) Ноябрьской революции в Германии. Б) «Великой депрессии».</w:t>
        <w:br/>
        <w:t>В) установлению фашистской диктатуры в Италии. Г) гражданской войне в Испа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«Чёрный вторник», волна самоубийств, мировой экономический кризис, невиданная безработица – эти события относятся к </w:t>
        <w:br/>
        <w:t>А) Ноябрьской революции в Германии. Б) «Великой депрессии».</w:t>
        <w:br/>
        <w:t>В) установлению фашистской диктатуры в Италии. Г) гражданской войне в Испании.</w:t>
      </w:r>
    </w:p>
    <w:p>
      <w:pPr>
        <w:pStyle w:val="Normal"/>
        <w:numPr>
          <w:ilvl w:val="0"/>
          <w:numId w:val="1"/>
        </w:numPr>
        <w:rPr/>
      </w:pPr>
      <w:r>
        <w:rPr/>
        <w:t>«Новый курс» Рузвельта включал в себя</w:t>
        <w:br/>
        <w:t>А) «Кодекс честной конкуренции». Б) введение «Сухого закона». В) государственное страхование вкладов. Г) расширение полномочий профсоюзов. Д) закон о социальном страховании.</w:t>
        <w:br/>
        <w:t>Е) сокращение посевных площадей.</w:t>
      </w:r>
    </w:p>
    <w:p>
      <w:pPr>
        <w:pStyle w:val="Normal"/>
        <w:numPr>
          <w:ilvl w:val="0"/>
          <w:numId w:val="1"/>
        </w:numPr>
        <w:rPr/>
      </w:pPr>
      <w:r>
        <w:rPr/>
        <w:t>В любом случае, главным результатом «Великой депрессии» стало</w:t>
        <w:br/>
        <w:t>А) уменьшение военных расходов.  Б) усиление государственного вмешательства в экономику.</w:t>
        <w:br/>
        <w:t xml:space="preserve">В) установление тоталитарных режимов. Г) усиление профсоюзов. </w:t>
      </w:r>
    </w:p>
    <w:p>
      <w:pPr>
        <w:pStyle w:val="Normal"/>
        <w:numPr>
          <w:ilvl w:val="0"/>
          <w:numId w:val="1"/>
        </w:numPr>
        <w:rPr/>
      </w:pPr>
      <w:r>
        <w:rPr/>
        <w:t>Адольф Гитлер (выбрать неправильный ответ)</w:t>
        <w:br/>
        <w:t xml:space="preserve">А) родился в Австрии. Б) в детстве и юности носил фамилию Шикльгрубер. В) учился в Венской Академии художеств. Г) герой </w:t>
      </w:r>
      <w:r>
        <w:rPr>
          <w:lang w:val="en-US"/>
        </w:rPr>
        <w:t>I</w:t>
      </w:r>
      <w:r>
        <w:rPr/>
        <w:t xml:space="preserve"> мировой войны. Д) книгу «Майн кампф» написал в тюрьме.</w:t>
        <w:br/>
        <w:t>Е) стал рейхсканцлером абсолютно законно. Ж) психически неуравновешенный человек.</w:t>
        <w:br/>
        <w:t>З) гениальный оратор.</w:t>
      </w:r>
    </w:p>
    <w:p>
      <w:pPr>
        <w:pStyle w:val="Normal"/>
        <w:numPr>
          <w:ilvl w:val="0"/>
          <w:numId w:val="1"/>
        </w:numPr>
        <w:rPr/>
      </w:pPr>
      <w:r>
        <w:rPr/>
        <w:t>Причины победы нацистов в Германии (выбрать неправильный ответ)</w:t>
        <w:br/>
        <w:t>А) фальсификация результатов выборов. Б) поддержка Гитлера крупнейшими монополиями.</w:t>
        <w:br/>
        <w:t>В) экономический кризис. Г) обида немцев за унижение Германии на Версальской конференции. Д) тайная помощь Сталина.</w:t>
      </w:r>
    </w:p>
    <w:p>
      <w:pPr>
        <w:pStyle w:val="Normal"/>
        <w:numPr>
          <w:ilvl w:val="0"/>
          <w:numId w:val="1"/>
        </w:numPr>
        <w:rPr/>
      </w:pPr>
      <w:r>
        <w:rPr/>
        <w:t>Мероприятия правительства Гитлера (выбрать неправильный ответ)</w:t>
        <w:br/>
        <w:t>А) усиление военной мощи Германии. Б) полная ликвидация частного предпринимательства.</w:t>
        <w:br/>
        <w:t>В) уничтожение миллионов евреев и цыган. Г) запрет всех партий, кроме НСДАП.</w:t>
        <w:br/>
        <w:t>Д) неограниченные полномочия карательных органов (СС, гестапо).</w:t>
        <w:br/>
        <w:t>Е) ликвидация демократических свобод.</w:t>
      </w:r>
    </w:p>
    <w:p>
      <w:pPr>
        <w:pStyle w:val="Normal"/>
        <w:numPr>
          <w:ilvl w:val="0"/>
          <w:numId w:val="1"/>
        </w:numPr>
        <w:rPr/>
      </w:pPr>
      <w:r>
        <w:rPr/>
        <w:t>Победа Народного фронта, военный переворот, вмешательство в события Германии, Италии и СССР, «Но пасаран» - эти события относятся к</w:t>
        <w:br/>
        <w:t>А) Ноябрьской революции в Германии. Б) «Великой депрессии».</w:t>
        <w:br/>
        <w:t>В) установлению фашистской диктатуры в Италии. Г) гражданской войне в Испании.</w:t>
      </w:r>
    </w:p>
    <w:p>
      <w:pPr>
        <w:pStyle w:val="Normal"/>
        <w:numPr>
          <w:ilvl w:val="0"/>
          <w:numId w:val="1"/>
        </w:numPr>
        <w:rPr/>
      </w:pPr>
      <w:r>
        <w:rPr/>
        <w:t>«Фашио ди комбатименто», «поход на Рим», создание государства Ватикан, агрессия против Эфиопии и Албании – эти события относятся к</w:t>
        <w:br/>
        <w:t>А) Ноябрьской революции в Германии. Б) «Великой депрессии».</w:t>
        <w:br/>
        <w:t>В) установлению фашистской диктатуры в Италии. Г) гражданской войне в Испании.</w:t>
      </w:r>
    </w:p>
    <w:p>
      <w:pPr>
        <w:pStyle w:val="Normal"/>
        <w:numPr>
          <w:ilvl w:val="0"/>
          <w:numId w:val="1"/>
        </w:numPr>
        <w:rPr/>
      </w:pPr>
      <w:r>
        <w:rPr/>
        <w:t>Среди европейских держав нейтралитета во Второй мировой войне придерживались</w:t>
        <w:br/>
        <w:t>А) Болгария и Греция.  Б) Швеция и Швейцария.</w:t>
        <w:br/>
        <w:t>В) Финляндия и Великобритания. Г) Венгрия и Румыния.</w:t>
      </w:r>
    </w:p>
    <w:p>
      <w:pPr>
        <w:pStyle w:val="Normal"/>
        <w:numPr>
          <w:ilvl w:val="0"/>
          <w:numId w:val="1"/>
        </w:numPr>
        <w:rPr/>
      </w:pPr>
      <w:r>
        <w:rPr/>
        <w:t>На Мюнхенской конференции решался вопрос</w:t>
        <w:br/>
        <w:t>А) об аншлюсе Австрии. Б) о передаче Германии Судетской области. В) о совместных действиях против СССР. Г) об ограничении германской армии.  Д) о снижении германских репараций.</w:t>
      </w:r>
    </w:p>
    <w:p>
      <w:pPr>
        <w:pStyle w:val="Normal"/>
        <w:numPr>
          <w:ilvl w:val="0"/>
          <w:numId w:val="1"/>
        </w:numPr>
        <w:rPr/>
      </w:pPr>
      <w:r>
        <w:rPr/>
        <w:t>Вторая мировая война началась</w:t>
        <w:br/>
        <w:t>А) с нападения Японии на США. Б) с нападения Германии на СССР. В) с захвата Германией Чехословакии. Г) с нападения Италии на Эфиопию. Д) с нападения Германии на Польшу.</w:t>
      </w:r>
    </w:p>
    <w:p>
      <w:pPr>
        <w:pStyle w:val="Normal"/>
        <w:numPr>
          <w:ilvl w:val="0"/>
          <w:numId w:val="1"/>
        </w:numPr>
        <w:rPr/>
      </w:pPr>
      <w:r>
        <w:rPr/>
        <w:t>Германия оккупировала (выбрать неправильный ответ)</w:t>
        <w:br/>
        <w:t xml:space="preserve"> А) Югославию. Б) Норвегию. В) Бельгию. Г) Францию. Д) Финляндию. Е) Голландию. Ж) Данию. З) часть Британских островов.</w:t>
      </w:r>
    </w:p>
    <w:p>
      <w:pPr>
        <w:pStyle w:val="Normal"/>
        <w:numPr>
          <w:ilvl w:val="0"/>
          <w:numId w:val="1"/>
        </w:numPr>
        <w:rPr/>
      </w:pPr>
      <w:r>
        <w:rPr/>
        <w:t>В 1944 году американцы и англичане высадились</w:t>
        <w:br/>
        <w:t>А) в Норвегии. Б) в Северной Франции. В) в Греции. Г) в Южной Италии.</w:t>
      </w:r>
    </w:p>
    <w:p>
      <w:pPr>
        <w:pStyle w:val="Normal"/>
        <w:numPr>
          <w:ilvl w:val="0"/>
          <w:numId w:val="1"/>
        </w:numPr>
        <w:rPr/>
      </w:pPr>
      <w:r>
        <w:rPr/>
        <w:t>«Малыш» и «Толстяк» - это</w:t>
        <w:br/>
        <w:t>А) Гитлер и Сталин.  Б) Эйзенхауэр и Монтгомери. В) Рузвельт и Черчилль.</w:t>
        <w:br/>
        <w:t>Г) атомные бомбы, сброшенные на Хиросиму и Нагаса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удебный процесс над крупнейшими нацистскими преступниками проходил</w:t>
        <w:br/>
        <w:t>А) в Гамбурге. Б) в Лондоне. В) в Мюнхене. Г) в Москве. Д) в Нюрнберге.</w:t>
      </w:r>
    </w:p>
    <w:p>
      <w:pPr>
        <w:pStyle w:val="Normal"/>
        <w:numPr>
          <w:ilvl w:val="0"/>
          <w:numId w:val="1"/>
        </w:numPr>
        <w:rPr/>
      </w:pPr>
      <w:r>
        <w:rPr/>
        <w:t>Кроме Европы боевые действия велись</w:t>
        <w:br/>
        <w:t>А) в Южной Африке и Австралии. Б) в Южной Америке и Карибском море.</w:t>
        <w:br/>
        <w:t>В) в Северной Африке и на Тихом океане. Г) в Индии и Индийском океане.</w:t>
      </w:r>
    </w:p>
    <w:p>
      <w:pPr>
        <w:pStyle w:val="Normal"/>
        <w:numPr>
          <w:ilvl w:val="0"/>
          <w:numId w:val="1"/>
        </w:numPr>
        <w:rPr/>
      </w:pPr>
      <w:r>
        <w:rPr/>
        <w:t>Кто есть кто?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лохой военный, совершил фашистский переворот в Испании и победил в гражданской войне. Во Второй мировой войне фактически сумел сохранить нейтралитет и правил до самой смерти в 197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ито Муссол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 из величайших политиков </w:t>
            </w:r>
            <w:r>
              <w:rPr>
                <w:lang w:val="en-US"/>
              </w:rPr>
              <w:t>XX</w:t>
            </w:r>
            <w:r>
              <w:rPr/>
              <w:t xml:space="preserve"> века, неоднократный премьер Великобритании. Злейший враг Советской власти, ставший союзником СССР по Антигитлеровской коалиции. Инициатор Холодной войны. Лауреат Нобелевской премии по литера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 Гер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з лидеров нацистского режима, рейхсфюрер СС, главный палач Германии. Пытался вести сепаратные переговоры с американцами, которые были сорваны советской разведкой. Пытался скрыться, но был разоблачён и покончил с соб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нстон Черчил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вший учитель, бывший журналист, создатель и лидер первой в истории  фашистской партии. Носил титул «дуче». Захватил власть в Италии. В 1943 г. был арестован, но спасён немецкими спецназовцами. Тем не менее, в 1945 г. попал в плен к партизанам и был расстреля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сиско Фра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жайший советник Гитлера, фактически управлявший Германией от его имени. Подозревается в сотрудничестве с советской разведкой. Видимо, погиб, пытаясь скрыться из окружённого Берл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рих Гиммл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ственный в истории «четырёхкратный» президент США, вывел страну из «Великой депрессии», был одним из участников «Большой тройки». Большую часть жизни провёл в инвалидном кресле. Меньше месяца не дожил до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зеф Геббель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итый лётчик Первой мировой, толстый, тупой и жадный. Злоупотреблял наркотиками. Личный друг Гитлера, его официальный преемник, незадолго до краха лишённый всех постов. Приговорён к повешению, но принял яд за несколько часов до ка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лин Рузвель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сокий и хромой идеолог нацизма, рейхсминистр пропаганды, крайний фанатик, один из главных нацистских преступников. В мае 1945 убил шестерых детей и покончил с соб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н Борм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48:00Z</dcterms:created>
  <dc:creator>Кузьмины</dc:creator>
  <dc:description/>
  <dc:language>en-US</dc:language>
  <cp:lastModifiedBy>Кузьмины</cp:lastModifiedBy>
  <cp:lastPrinted>2005-11-02T07:03:00Z</cp:lastPrinted>
  <dcterms:modified xsi:type="dcterms:W3CDTF">2005-11-02T02:51:00Z</dcterms:modified>
  <cp:revision>3</cp:revision>
  <dc:subject/>
  <dc:title>Контрольная работа по теме: «Мир между мировыми войнами»</dc:title>
</cp:coreProperties>
</file>